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个人自我介绍如何写"/>
      <w:r>
        <w:rPr/>
        <w:t>新生入学个人自我介绍如何写</w:t>
      </w:r>
      <w:bookmarkEnd w:id="0"/>
    </w:p>
    <w:p>
      <w:pPr>
        <w:pStyle w:val="Normal"/>
        <w:rPr/>
      </w:pPr>
      <w:r>
        <w:rPr/>
        <w:t>那个她，个不高，爱笑，不长的马尾束在脑后，每天都嘻嘻哈哈、大大咧咧的。性格开朗、外向又乐观，我很了解她。她喜欢笑，喜欢闹，喜欢到处蹦蹦跳跳，哪里都会有她活跃的身影。</w:t>
      </w:r>
    </w:p>
    <w:p>
      <w:pPr>
        <w:pStyle w:val="Normal"/>
        <w:rPr/>
      </w:pPr>
      <w:r>
        <w:rPr/>
        <w:t>那个她口才真的很好，那技术，可真不是一般人能练出来的。而练过跆拳道的她，甚至打架技术也一流，同学都不敢惹她，一旦惹上了。吵也吵不过，打更打不过，那可就麻烦大了</w:t>
      </w:r>
      <w:r>
        <w:rPr/>
        <w:t>!</w:t>
      </w:r>
      <w:r>
        <w:rPr/>
        <w:t>可是她到现在，还没真正打过人呢</w:t>
      </w:r>
      <w:r>
        <w:rPr/>
        <w:t>!</w:t>
      </w:r>
    </w:p>
    <w:p>
      <w:pPr>
        <w:pStyle w:val="Normal"/>
        <w:rPr/>
      </w:pPr>
      <w:r>
        <w:rPr/>
        <w:t>那个她也奇怪，别人喜欢香浓的奶茶，可口的可乐，酸酸甜甜的橙汁。而她，却喜欢绿茶。喜欢绿茶的淡雅，绿茶的清香，喜欢绿茶的甜中带苦。他觉得，喝绿茶真的是一种享受。</w:t>
      </w:r>
    </w:p>
    <w:p>
      <w:pPr>
        <w:pStyle w:val="Normal"/>
        <w:rPr/>
      </w:pPr>
      <w:r>
        <w:rPr/>
        <w:t>他也善变，变得还很离谱。在家长老师眼里，她很乖，是一个人见人爱的乖乖女</w:t>
      </w:r>
      <w:r>
        <w:rPr/>
        <w:t>;</w:t>
      </w:r>
      <w:r>
        <w:rPr/>
        <w:t>而在同学面前，她又变得酷酷的，几乎做的每一个动作都是那么潇洒。</w:t>
      </w:r>
    </w:p>
    <w:p>
      <w:pPr>
        <w:pStyle w:val="Normal"/>
        <w:rPr/>
      </w:pPr>
      <w:r>
        <w:rPr/>
        <w:t>那个她很能干，却很笨。每次让她完成一件任务的时候，看起来好像挺精干，但仔细去斟酌，漏洞百出，她只是不仔细，做事毛毛糙糙的，跟他说了多少遍，要学会精益求精，可她怎么也做不到。</w:t>
      </w:r>
    </w:p>
    <w:p>
      <w:pPr>
        <w:pStyle w:val="Normal"/>
        <w:rPr/>
      </w:pPr>
      <w:r>
        <w:rPr/>
        <w:t>那个她也很倒霉，那些该出现的，不该出现的倒霉事，都会拐着弯地降临到她头上。其实也怪她自己，大大咧咧、笨手笨脚的。</w:t>
      </w:r>
    </w:p>
    <w:p>
      <w:pPr>
        <w:pStyle w:val="Normal"/>
        <w:rPr/>
      </w:pPr>
      <w:r>
        <w:rPr/>
        <w:t>那个她乐于助人，并不是出于良心而是她的人际关系太好了，每次路见不平，就顺便拔刀相助。次数多了，自然而然地也就演变成了乐于助人。</w:t>
      </w:r>
    </w:p>
    <w:p>
      <w:pPr>
        <w:pStyle w:val="Normal"/>
        <w:rPr/>
      </w:pPr>
      <w:r>
        <w:rPr/>
        <w:t>好了，她的介绍写完了。兴高采烈地拿去给爸爸看。爸爸看了，笑着摸了摸我的头，说：“傻孩子，她像你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哦</w:t>
      </w:r>
      <w:r>
        <w:rPr/>
        <w:t>?</w:t>
      </w:r>
      <w:r>
        <w:rPr/>
        <w:t>像我</w:t>
      </w:r>
      <w:r>
        <w:rPr/>
        <w:t>?</w:t>
      </w:r>
      <w:r>
        <w:rPr/>
        <w:t>那就是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