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问题整治情况回头看工作报告"/>
      <w:r>
        <w:rPr/>
        <w:t>四风问题整治情况回头看工作报告</w:t>
      </w:r>
      <w:bookmarkEnd w:id="0"/>
    </w:p>
    <w:p>
      <w:pPr>
        <w:pStyle w:val="Normal"/>
        <w:rPr/>
      </w:pPr>
      <w:r>
        <w:rPr/>
        <w:t>按照县委党的群众路线教育实践活动领导小组的有关工作要求，我局认真组织开展整改落实“回头看”工作，现将有关情况报告如下：</w:t>
      </w:r>
    </w:p>
    <w:p>
      <w:pPr>
        <w:pStyle w:val="Normal"/>
        <w:rPr/>
      </w:pPr>
      <w:r>
        <w:rPr/>
        <w:t>一、活动开展情况</w:t>
      </w:r>
    </w:p>
    <w:p>
      <w:pPr>
        <w:pStyle w:val="Normal"/>
        <w:rPr/>
      </w:pPr>
      <w:r>
        <w:rPr/>
        <w:t>(</w:t>
      </w:r>
      <w:r>
        <w:rPr/>
        <w:t>一</w:t>
      </w:r>
      <w:r>
        <w:rPr/>
        <w:t>)</w:t>
      </w:r>
      <w:r>
        <w:rPr/>
        <w:t>领导重视，组织得力</w:t>
      </w:r>
    </w:p>
    <w:p>
      <w:pPr>
        <w:pStyle w:val="Normal"/>
        <w:rPr/>
      </w:pPr>
      <w:r>
        <w:rPr/>
        <w:t>为了把教育实践活动整改落实各项工作任务落到实处，我局组织召开领导班子专题会议，认真学习于群组发【</w:t>
      </w:r>
      <w:r>
        <w:rPr/>
        <w:t>xx</w:t>
      </w:r>
      <w:r>
        <w:rPr/>
        <w:t>】</w:t>
      </w:r>
      <w:r>
        <w:rPr/>
        <w:t>1</w:t>
      </w:r>
      <w:r>
        <w:rPr/>
        <w:t>号文件精神，研究部署整改落实主要工作，并对工作的落实进行了分工。要求党员干部要结合工作实际以高度的责任感和使命感，扎扎实实地抓好各项工作。</w:t>
      </w:r>
    </w:p>
    <w:p>
      <w:pPr>
        <w:pStyle w:val="Normal"/>
        <w:rPr/>
      </w:pPr>
      <w:r>
        <w:rPr/>
        <w:t>(</w:t>
      </w:r>
      <w:r>
        <w:rPr/>
        <w:t>二</w:t>
      </w:r>
      <w:r>
        <w:rPr/>
        <w:t>)</w:t>
      </w:r>
      <w:r>
        <w:rPr/>
        <w:t>开展“回头看”，打牢基础</w:t>
      </w:r>
    </w:p>
    <w:p>
      <w:pPr>
        <w:pStyle w:val="Normal"/>
        <w:rPr/>
      </w:pPr>
      <w:r>
        <w:rPr/>
        <w:t>在整改落实开始前，对照中央、省、市、县委前两个环节部署要求，对前两个环节工作逐项进行“回头看”，重点看了聚焦“四风”、查摆剖析是否深刻，看即知即改、立改立行是否见效，看专项整治、解决问题是否到位，看责任主体、推进措施是否明确。通过“回头看”找到了差距，并对存在问题和不足的及时进行了“补课”，为做好整改落实、建章立制工作打下了坚实基础。</w:t>
      </w:r>
    </w:p>
    <w:p>
      <w:pPr>
        <w:pStyle w:val="Normal"/>
        <w:rPr/>
      </w:pPr>
      <w:r>
        <w:rPr/>
        <w:t>(</w:t>
      </w:r>
      <w:r>
        <w:rPr/>
        <w:t>三</w:t>
      </w:r>
      <w:r>
        <w:rPr/>
        <w:t>)</w:t>
      </w:r>
      <w:r>
        <w:rPr/>
        <w:t>目标明确，措施得当</w:t>
      </w:r>
    </w:p>
    <w:p>
      <w:pPr>
        <w:pStyle w:val="Normal"/>
        <w:rPr/>
      </w:pPr>
      <w:r>
        <w:rPr/>
        <w:t>按照中央明确的工作任务和省、市、县委确定的专项整治内容逐项逐条抓落实，紧盯“四风”问题，特别是群众反映强烈的“门难进、脸难看、事难办”问题，制定整改具体措施。活动中坚持班子成员带头，即知即改，立改立行，以严格的标准、严厉的措施、严肃的纪律，落实好整改落实、建章立制的各项工作。通过整改，切实解决好领导干部世界观、人生观、价值观这个“总开关”问题，彻底解决工作不作为、群众观念差，公仆意识淡薄问题，使领导班子和领导干部的政治定力更加增强，科学发展观更加自觉，刹住“四风”更加有效，联系群众更加紧密，党内生活更加严格。通过开展专项整治，切实解决达到正风肃纪的效果。通过加强制度建设，实现用制度管人管权管事，发挥制度管根本、管长远作用，切实使好的作风得以弘扬，不良作风受到遏制，教育实践活动成果得到有效巩固，让干部职工切实感受到教育实践活动所取得的成果。</w:t>
      </w:r>
    </w:p>
    <w:p>
      <w:pPr>
        <w:pStyle w:val="Normal"/>
        <w:rPr/>
      </w:pPr>
      <w:r>
        <w:rPr/>
        <w:t>二、整改落实情况</w:t>
      </w:r>
    </w:p>
    <w:p>
      <w:pPr>
        <w:pStyle w:val="Normal"/>
        <w:rPr/>
      </w:pPr>
      <w:r>
        <w:rPr/>
        <w:t>我局紧密结合实际，抓住“四风”方面存在的突出问题，对准焦距、找准穴位，责任到人，下大力气抓整改。</w:t>
      </w:r>
    </w:p>
    <w:p>
      <w:pPr>
        <w:pStyle w:val="Normal"/>
        <w:rPr/>
      </w:pPr>
      <w:r>
        <w:rPr/>
        <w:t>(</w:t>
      </w:r>
      <w:r>
        <w:rPr/>
        <w:t>一</w:t>
      </w:r>
      <w:r>
        <w:rPr/>
        <w:t>)</w:t>
      </w:r>
      <w:r>
        <w:rPr/>
        <w:t>制定整改方案</w:t>
      </w:r>
    </w:p>
    <w:p>
      <w:pPr>
        <w:pStyle w:val="Normal"/>
        <w:rPr/>
      </w:pPr>
      <w:r>
        <w:rPr/>
        <w:t>针对查找的突出问题，制定了《党的群众路线教育实践活动整改方案》、《党的群众路线教育实践活动专项整治工作方案》和《教育实践活动制度建设计划》，研究制定了《领导班子整改清单》和《班子成员个人整改清单》，对马上能解决的问题，集中精力立即予以解决，对需要一段时间努力能解决的问题，跟踪问效，确保需要解决的问题有人来抓，逐步予以落实，对于受客观条件限制，一时不能解决的问题，制定切实可行的实施措施，积极解决。《党的群众路线教育实践活动整改方案》经过我局班子成员集体研究讨论通过后，形成初稿，征求了县委第二十六督导组的意见，反复修改完善，切实提高整改方案的针对性、操作性和规范性。在此基础上，组织党员干部对整改方案进行了讨论，根据讨论情况，又对整改方案进行了修改，送县委活动办及第二十六督导组审核把关。并按照文件要求，《党的群众路线教育实践活动整改方案》、领导干部个人整改清单在全体干部职工例行学习会上进行了通报，并在公示栏进行了公示，得到了干部职工的认可。切实让干部职工明白改什么、怎么改、改得怎么样，使整个活动始终处于群众的有效监督之下。</w:t>
      </w:r>
    </w:p>
    <w:p>
      <w:pPr>
        <w:pStyle w:val="Normal"/>
        <w:rPr/>
      </w:pPr>
      <w:r>
        <w:rPr/>
        <w:t>(</w:t>
      </w:r>
      <w:r>
        <w:rPr/>
        <w:t>二</w:t>
      </w:r>
      <w:r>
        <w:rPr/>
        <w:t>)</w:t>
      </w:r>
      <w:r>
        <w:rPr/>
        <w:t>落实整改方案，确保实效性</w:t>
      </w:r>
    </w:p>
    <w:p>
      <w:pPr>
        <w:pStyle w:val="Normal"/>
        <w:rPr/>
      </w:pPr>
      <w:r>
        <w:rPr/>
        <w:t>为确保整改工作按计划、按要求在规定的时间内高效完成，一是认真组织党员干部深入开展“回头看”，深入做好查缺补漏，进一步完善和落实整改措施，促进整改措施的全面落实。二是落实整改过程中，坚持上下结合原则，各部室和个人能解决的问题，交由各部室和个人进行解决</w:t>
      </w:r>
      <w:r>
        <w:rPr/>
        <w:t>;</w:t>
      </w:r>
      <w:r>
        <w:rPr/>
        <w:t>对各部室和个人不能解决的，由我局领导班子研究解决，确保了活动取得实效。如针对群众反映的“加强柑橘黄龙病防控工作，确保产业安全”的意见，我局开展了一系列积极措施：</w:t>
      </w:r>
      <w:r>
        <w:rPr/>
        <w:t>1</w:t>
      </w:r>
      <w:r>
        <w:rPr/>
        <w:t>、统一规范了柑橘黄龙病防控技术。主要是砍病树、防木虱、种无病毒苗，统一柑橘黄龙病防控工作宣传口径。</w:t>
      </w:r>
      <w:r>
        <w:rPr/>
        <w:t>2</w:t>
      </w:r>
      <w:r>
        <w:rPr/>
        <w:t>、加强了技术调查、监测工作力度。全县共建立了</w:t>
      </w:r>
      <w:r>
        <w:rPr/>
        <w:t>3</w:t>
      </w:r>
      <w:r>
        <w:rPr/>
        <w:t>个县级监测点，</w:t>
      </w:r>
      <w:r>
        <w:rPr/>
        <w:t>23</w:t>
      </w:r>
      <w:r>
        <w:rPr/>
        <w:t>个乡镇监测点，全面掌握全县柑橘木虱发生动态，指导果农防除柑橘木虱。</w:t>
      </w:r>
      <w:r>
        <w:rPr/>
        <w:t>3</w:t>
      </w:r>
      <w:r>
        <w:rPr/>
        <w:t>、加大技术培训力度，采取集中培训和果园实地培训等多种形式做好乡镇果技员、果农的技术培训。提高县、乡、村技术人员诊断柑橘黄龙病的能力，指导全县果农柑橘黄龙病的田间识别、病树普查与清除。目前全县已开展了</w:t>
      </w:r>
      <w:r>
        <w:rPr/>
        <w:t>4</w:t>
      </w:r>
      <w:r>
        <w:rPr/>
        <w:t>期县级培训，培训乡镇果技员、果农</w:t>
      </w:r>
      <w:r>
        <w:rPr/>
        <w:t>870</w:t>
      </w:r>
      <w:r>
        <w:rPr/>
        <w:t>人次</w:t>
      </w:r>
      <w:r>
        <w:rPr/>
        <w:t>;</w:t>
      </w:r>
      <w:r>
        <w:rPr/>
        <w:t>基层培训</w:t>
      </w:r>
      <w:r>
        <w:rPr/>
        <w:t>18</w:t>
      </w:r>
      <w:r>
        <w:rPr/>
        <w:t>期，累计培训果农</w:t>
      </w:r>
      <w:r>
        <w:rPr/>
        <w:t>1700</w:t>
      </w:r>
      <w:r>
        <w:rPr/>
        <w:t>余人次。针对“领导班子成员与一般干部沟通较少”的意见，我局开展了积极的整改措施：</w:t>
      </w:r>
      <w:r>
        <w:rPr/>
        <w:t>9</w:t>
      </w:r>
      <w:r>
        <w:rPr/>
        <w:t>月</w:t>
      </w:r>
      <w:r>
        <w:rPr/>
        <w:t>8</w:t>
      </w:r>
      <w:r>
        <w:rPr/>
        <w:t>日召开局班子会议，会上强调要及时掌握干部思想动态，解决干部思想上的困惑，加强队伍管理和正规化建设，开展谈心谈话活动，有利促进队伍和谐与稳定。局班子成员通过不定期、不定形式开展的谈心活动，进一步凝聚人心、增进感情、促进和谐。按照分工负责、分片进行要求，通过谈心进一步了解了大家对工作、对单位的意见和建议，并按照干部反馈的信息，针对性的做好思想引导、心理疏导和感情传导工作。在谈心谈话中，了解了干部的思想、工作和生活情况，帮助解决干部思想认识、情感意志方面的困惑，积极协调解决干部工作、生活等方面的实际困难，促进理解信任，增进团结友谊。目前已开展谈心谈话活动</w:t>
      </w:r>
      <w:r>
        <w:rPr/>
        <w:t>5</w:t>
      </w:r>
      <w:r>
        <w:rPr/>
        <w:t>次，排查发现队伍中存在的矛盾纠纷并解决</w:t>
      </w:r>
      <w:r>
        <w:rPr/>
        <w:t>1</w:t>
      </w:r>
      <w:r>
        <w:rPr/>
        <w:t>起，帮助解决干部思想认识、情感意志方面的困惑</w:t>
      </w:r>
      <w:r>
        <w:rPr/>
        <w:t>1</w:t>
      </w:r>
      <w:r>
        <w:rPr/>
        <w:t>起。目前，领导班子“四风”方面存在的</w:t>
      </w:r>
      <w:r>
        <w:rPr/>
        <w:t>14</w:t>
      </w:r>
      <w:r>
        <w:rPr/>
        <w:t>个突出问题，通过调查研究，已经制订了整改措施，并已整改完成。</w:t>
      </w:r>
    </w:p>
    <w:p>
      <w:pPr>
        <w:pStyle w:val="Normal"/>
        <w:rPr/>
      </w:pPr>
      <w:r>
        <w:rPr/>
        <w:t>(</w:t>
      </w:r>
      <w:r>
        <w:rPr/>
        <w:t>三</w:t>
      </w:r>
      <w:r>
        <w:rPr/>
        <w:t>)</w:t>
      </w:r>
      <w:r>
        <w:rPr/>
        <w:t>针对“四风”问题，突出专项整治</w:t>
      </w:r>
    </w:p>
    <w:p>
      <w:pPr>
        <w:pStyle w:val="Normal"/>
        <w:rPr/>
      </w:pPr>
      <w:r>
        <w:rPr/>
        <w:t>根据中央和省、市、县委关于“四风”问题专项整治的工作部署，结合贯彻执行《党政机关厉行节约反对浪费条例》，组织制定了专项整治工作方案，严格控制“三公”经费，严禁在公务活动中赠送或接受礼品、严禁在私人会所等场所公款吃喝行为，严禁违规用车等方面的专项整治。我局班子成员按照职责分工，牵头开展好分管领域内的专项整治工作，做好有关工作的措施细化和组织实施，落实具体责任人和实施步骤，一项一项整治、一个一个攻坚，以重点突破推动作风整体好转。如在开展吃“空饷”专项整治活动中，我局自查“吃空饷”情况，对照编制实名制手册、工资表、考勤记录等资料进行自查，没有发现“吃空饷”情况，并及时将结果张贴公示</w:t>
      </w:r>
      <w:r>
        <w:rPr/>
        <w:t>;</w:t>
      </w:r>
      <w:r>
        <w:rPr/>
        <w:t>在开展果业油茶过度开发问题专项治理工作中，已对全县</w:t>
      </w:r>
      <w:r>
        <w:rPr/>
        <w:t>23</w:t>
      </w:r>
      <w:r>
        <w:rPr/>
        <w:t>个乡镇的果园生产基地进行摸底普查，建立了台账。在全面摸清情况的基础上，结合柑橘黄龙病病树的清理，针对全县普查出的不同程度过度开发果园面积合计约</w:t>
      </w:r>
      <w:r>
        <w:rPr/>
        <w:t>240</w:t>
      </w:r>
      <w:r>
        <w:rPr/>
        <w:t>亩林果业开发的果园下达整改通知，督促业主进行整改，完善水土保持工程措施和生物措施。例如小溪乡小溪村邱炳华</w:t>
      </w:r>
      <w:r>
        <w:rPr/>
        <w:t>123</w:t>
      </w:r>
      <w:r>
        <w:rPr/>
        <w:t>亩果园去年因黄龙病树达到</w:t>
      </w:r>
      <w:r>
        <w:rPr/>
        <w:t>30%</w:t>
      </w:r>
      <w:r>
        <w:rPr/>
        <w:t>以上进行了全园清除，退果还林，重新种植了松树保持水土。</w:t>
      </w:r>
    </w:p>
    <w:p>
      <w:pPr>
        <w:pStyle w:val="Normal"/>
        <w:rPr/>
      </w:pPr>
      <w:r>
        <w:rPr/>
        <w:t>三、建章立制情况</w:t>
      </w:r>
    </w:p>
    <w:p>
      <w:pPr>
        <w:pStyle w:val="Normal"/>
        <w:rPr/>
      </w:pPr>
      <w:r>
        <w:rPr/>
        <w:t>在深入分析产生“四风”问题的深层次原因的基础上，建立健全反对“四风”、改进作风的各项规章制度。</w:t>
      </w:r>
    </w:p>
    <w:p>
      <w:pPr>
        <w:pStyle w:val="Normal"/>
        <w:rPr/>
      </w:pPr>
      <w:r>
        <w:rPr/>
        <w:t>(</w:t>
      </w:r>
      <w:r>
        <w:rPr/>
        <w:t>一</w:t>
      </w:r>
      <w:r>
        <w:rPr/>
        <w:t>)</w:t>
      </w:r>
      <w:r>
        <w:rPr/>
        <w:t>制定制度建设计划</w:t>
      </w:r>
    </w:p>
    <w:p>
      <w:pPr>
        <w:pStyle w:val="Normal"/>
        <w:rPr/>
      </w:pPr>
      <w:r>
        <w:rPr/>
        <w:t>我局围绕解决“四风”方面的突出问题，把握贯彻党的群众路线制度建设工作重点，制定切实可行的制度建设计划。局群众路线教育实践领导小组办公室根据前一环节作风制度建设进展情况，着力推动制度的“废、改、立”工作。</w:t>
      </w:r>
    </w:p>
    <w:p>
      <w:pPr>
        <w:pStyle w:val="Normal"/>
        <w:rPr/>
      </w:pPr>
      <w:r>
        <w:rPr/>
        <w:t>(</w:t>
      </w:r>
      <w:r>
        <w:rPr/>
        <w:t>二</w:t>
      </w:r>
      <w:r>
        <w:rPr/>
        <w:t>)</w:t>
      </w:r>
      <w:r>
        <w:rPr/>
        <w:t>完善作风制度体系</w:t>
      </w:r>
    </w:p>
    <w:p>
      <w:pPr>
        <w:pStyle w:val="Normal"/>
        <w:rPr/>
      </w:pPr>
      <w:r>
        <w:rPr/>
        <w:t>按照制度建设计划所列出的责任分工和完成时间，进一步细化落实推进措施，围绕建立责任落实机制、健全工作机制、强化督促检查机制、完善追究问责机制等建章立制要求。一是对于以前行之有效的制度而没有得到认真执行的，在整改时认真进行总结，制定好落实的保证措施</w:t>
      </w:r>
      <w:r>
        <w:rPr/>
        <w:t>;</w:t>
      </w:r>
      <w:r>
        <w:rPr/>
        <w:t>二是对制度本身不够完善的，认真总结经验，进行完善</w:t>
      </w:r>
      <w:r>
        <w:rPr/>
        <w:t>;</w:t>
      </w:r>
      <w:r>
        <w:rPr/>
        <w:t>三是对缺乏制度保证的，认真研究建立起相关制度。目前，我局已建立和完善四项制度。</w:t>
      </w:r>
    </w:p>
    <w:p>
      <w:pPr>
        <w:pStyle w:val="Normal"/>
        <w:rPr/>
      </w:pPr>
      <w:r>
        <w:rPr/>
        <w:t>四、存在不足和下一步整改思路</w:t>
      </w:r>
    </w:p>
    <w:p>
      <w:pPr>
        <w:pStyle w:val="Normal"/>
        <w:rPr/>
      </w:pPr>
      <w:r>
        <w:rPr/>
        <w:t>在县委教育实践活动领导小组的正确领导下，我局教育实践活动整改落实、建章立制工作按照既定目标有效推进，取得了一定成效。但也存在一些不足，一是对群众路线的认识还需进一步深化</w:t>
      </w:r>
      <w:r>
        <w:rPr/>
        <w:t>;</w:t>
      </w:r>
      <w:r>
        <w:rPr/>
        <w:t>二是贯彻落实党的群众路线还需进一步拓展</w:t>
      </w:r>
      <w:r>
        <w:rPr/>
        <w:t>;</w:t>
      </w:r>
      <w:r>
        <w:rPr/>
        <w:t>三是对整改措施的落实还需进一步加强。这都需要在今后工作中高度重视、切实解决。</w:t>
      </w:r>
    </w:p>
    <w:p>
      <w:pPr>
        <w:pStyle w:val="Normal"/>
        <w:rPr/>
      </w:pPr>
      <w:r>
        <w:rPr/>
        <w:t>一是强化整改落实。全面落实《领导班子党的群众路线教育实践活动整改方案》，继续聚焦“四风”坚持领导带头，以身作则，发挥表率作用，通过主要领导带班子成员，一级抓一级，层层抓落实</w:t>
      </w:r>
      <w:r>
        <w:rPr/>
        <w:t>;</w:t>
      </w:r>
      <w:r>
        <w:rPr/>
        <w:t>坚持求真务实，立说立改，既着眼长远立规矩、定制度，又立足当前抓整改、促落实，用整改成效取信于职工群众。</w:t>
      </w:r>
    </w:p>
    <w:p>
      <w:pPr>
        <w:pStyle w:val="Normal"/>
        <w:rPr/>
      </w:pPr>
      <w:r>
        <w:rPr/>
        <w:t>二是完善长效机制。全面落实《党的群众路线教育实践活动制度建设工作计划》，结合工作实际，围绕解决“四风”方面的突出问题，按照“废、改、立”的要求，进一步加强制度建设，将新建、修订完善的各项规章制度落到实处，逐步健全完善促进党员干部自觉贯彻为民务实清廉要求的长效机制，努力巩固教育实践活动的实践和制度成果。</w:t>
      </w:r>
    </w:p>
    <w:p>
      <w:pPr>
        <w:pStyle w:val="Normal"/>
        <w:rPr/>
      </w:pPr>
      <w:r>
        <w:rPr/>
        <w:t>三是狠抓正风肃纪。继续落实《“四风”突出问题专项整治工作方案》，使干部职工对“四风”危害的认识进一步提高</w:t>
      </w:r>
      <w:r>
        <w:rPr/>
        <w:t>;</w:t>
      </w:r>
      <w:r>
        <w:rPr/>
        <w:t>落实为民务实清廉的要求更加到位</w:t>
      </w:r>
      <w:r>
        <w:rPr/>
        <w:t>;</w:t>
      </w:r>
      <w:r>
        <w:rPr/>
        <w:t>遵守中央八项规定和省、市、县委工作要求</w:t>
      </w:r>
      <w:r>
        <w:rPr/>
        <w:t>;</w:t>
      </w:r>
      <w:r>
        <w:rPr/>
        <w:t>接受群众监督、严格自律更加自觉主动</w:t>
      </w:r>
      <w:r>
        <w:rPr/>
        <w:t>;</w:t>
      </w:r>
      <w:r>
        <w:rPr/>
        <w:t>继续深入接受群众的意见建议、监督和评判，把服务职工工作做细做实，打通联系服务群众的“最后一公里”。</w:t>
      </w:r>
    </w:p>
    <w:p>
      <w:pPr>
        <w:pStyle w:val="Normal"/>
        <w:widowControl/>
        <w:bidi w:val="0"/>
        <w:spacing w:before="180" w:after="180"/>
        <w:jc w:val="left"/>
        <w:rPr/>
      </w:pPr>
      <w:r>
        <w:rPr/>
        <w:t>今后，我们将继续以解决领导班子“四风”方面存在的突出问题为重点，以全面提高班子的工作水平为着力点，坚持立改立行和长效机制建设相结合，坚持纠正问题与建章立制相结合，切实加强服务型领导班子建设，确保群众路线教育实践活动各项工作任务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