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范文1500字最新两千字"/>
      <w:r>
        <w:rPr/>
        <w:t>寒假社会实践报告范文</w:t>
      </w:r>
      <w:r>
        <w:rPr/>
        <w:t>1500</w:t>
      </w:r>
      <w:r>
        <w:rPr/>
        <w:t>字最新两千字</w:t>
      </w:r>
      <w:bookmarkEnd w:id="0"/>
    </w:p>
    <w:p>
      <w:pPr>
        <w:pStyle w:val="Normal"/>
        <w:rPr/>
      </w:pPr>
      <w:r>
        <w:rPr/>
        <w:t>爆竹声声迎新春，锣鼓喧天辞旧岁。新年的钟声已送来了春的暖意，转眼间我又回到了校园继续我的大二生涯。今年寒假我收获了许多，本着对艺术的爱好，我并没有象其他大学生那样选择一些企业，社区参加活动来提高自己的社交能力，而是依旧参加了一些和自己专业有关的活动。非常荣幸能找到这么多锻炼自己的舞台，能让我把平时在学校里所学的真正的用到舞台上。</w:t>
      </w:r>
    </w:p>
    <w:p>
      <w:pPr>
        <w:pStyle w:val="Normal"/>
        <w:rPr/>
      </w:pPr>
      <w:r>
        <w:rPr/>
        <w:t>在这一个多月里，我大部分时间是参加舅舅乐队里的一些流动演出，特们是一支由下刚工人自发组织的民间乐队。承接各种开张庆典，红白喜事等，每位队员素质并不高，却有很高的积极性和全方面的组织能力。由于自己自己上高中起，就参加了此队伍的很多演出，所以它让我一次次地感受到赚钱的艰辛，领略了外界的复杂与是非，更让我懂得团队精神以及该怎样加强人与人之间的合作与沟通。其次，我也参加了一些小中型的商业演出和公益活动，从中受益匪浅。</w:t>
      </w:r>
      <w:r>
        <w:rPr/>
        <w:t>20__</w:t>
      </w:r>
      <w:r>
        <w:rPr/>
        <w:t>年</w:t>
      </w:r>
      <w:r>
        <w:rPr/>
        <w:t>2</w:t>
      </w:r>
      <w:r>
        <w:rPr/>
        <w:t>月</w:t>
      </w:r>
      <w:r>
        <w:rPr/>
        <w:t>1</w:t>
      </w:r>
      <w:r>
        <w:rPr/>
        <w:t>日我参加了达州市广电系统的新年团拜会的演出。</w:t>
      </w:r>
    </w:p>
    <w:p>
      <w:pPr>
        <w:pStyle w:val="Normal"/>
        <w:rPr/>
      </w:pPr>
      <w:r>
        <w:rPr/>
        <w:t>这是一次别开生面的由达州电视台，达州广播电视报的工作人员们自导自演的一台精彩纷呈的晚会，这次演出我作为一个非广电系统人员也有幸参加了，让我感到特别有意义和很新颖的是：我和</w:t>
      </w:r>
      <w:r>
        <w:rPr/>
        <w:t>__</w:t>
      </w:r>
      <w:r>
        <w:rPr/>
        <w:t>年唱响达州的几位好朋友一起代表承办网络赛区的电视报出了一个歌舞节目</w:t>
      </w:r>
      <w:r>
        <w:rPr/>
        <w:t>--</w:t>
      </w:r>
      <w:r>
        <w:rPr/>
        <w:t>《和未来有约》，由于自己的专业是民族唱法，所以这次改唱通俗感觉特别新鲜，能和这几位好伙伴一起代表网络赛区也真是莫大的荣幸</w:t>
      </w:r>
      <w:r>
        <w:rPr/>
        <w:t>;</w:t>
      </w:r>
      <w:r>
        <w:rPr/>
        <w:t>而由电视报的老师们带来的《千手观音》等更使人觉得耳目一新，舞蹈《阿拉伯之夜》等让大家觉得这些新闻工作者的才华横溢。</w:t>
      </w:r>
    </w:p>
    <w:p>
      <w:pPr>
        <w:pStyle w:val="Normal"/>
        <w:rPr/>
      </w:pPr>
      <w:r>
        <w:rPr/>
        <w:t>作为一个大</w:t>
      </w:r>
      <w:r>
        <w:rPr/>
        <w:t>2</w:t>
      </w:r>
      <w:r>
        <w:rPr/>
        <w:t>的学生，在这些老师身上，我感受到要是在做好自己分内的事情外，再拥有其他才艺是件多么美妙的事情</w:t>
      </w:r>
      <w:r>
        <w:rPr/>
        <w:t>!</w:t>
      </w:r>
      <w:r>
        <w:rPr/>
        <w:t>再次就是我还参加了家乡镇里的一个闹元宵文艺晚会，政府承办这台晚会，一方面活跃了家乡的文艺生活，另一方面也给了我一个良好的学习实践机会，我甚至认为这是一个给父老乡亲作汇报的机会，意义和商业演出也就自然不同了。</w:t>
      </w:r>
    </w:p>
    <w:p>
      <w:pPr>
        <w:pStyle w:val="Normal"/>
        <w:widowControl/>
        <w:bidi w:val="0"/>
        <w:spacing w:before="180" w:after="180"/>
        <w:jc w:val="left"/>
        <w:rPr/>
      </w:pPr>
      <w:r>
        <w:rPr/>
        <w:t>总之，在今年寒假里，我有“鼠”不尽的收获与乐趣，这也是我在大学生活里少有的插曲，作为一个大二的学生，不但很荣幸能参加诸多实践，以后也会尽量多参加此类锻炼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