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行风政风工作汇报"/>
      <w:r>
        <w:rPr/>
        <w:t>党风行风政风工作汇报</w:t>
      </w:r>
      <w:bookmarkEnd w:id="0"/>
    </w:p>
    <w:p>
      <w:pPr>
        <w:pStyle w:val="Normal"/>
        <w:rPr/>
      </w:pPr>
      <w:r>
        <w:rPr/>
        <w:t>贯彻落实高新区党工委、管委会《关于在全区开展</w:t>
      </w:r>
      <w:r>
        <w:rPr/>
        <w:t>20XX</w:t>
      </w:r>
      <w:r>
        <w:rPr/>
        <w:t>年民主评议活动的实施意见》扎实推进我局政风行风建设，努力提高全局干部、职工整体素质和服务水平，我局把民主评议工作例入全局工作的重要议事日程。并确立了“内强素质，外树形象”的总体要求，通过抓学习、建制度、抓管理、强服务，全局的政风、行风建设取得了较好的成效。</w:t>
      </w:r>
    </w:p>
    <w:p>
      <w:pPr>
        <w:pStyle w:val="Normal"/>
        <w:rPr/>
      </w:pPr>
      <w:r>
        <w:rPr/>
        <w:t>一、提高思想认识，加强组织领导</w:t>
      </w:r>
    </w:p>
    <w:p>
      <w:pPr>
        <w:pStyle w:val="Normal"/>
        <w:rPr/>
      </w:pPr>
      <w:r>
        <w:rPr/>
        <w:t>开展民主评议，目的是强化社会监督，促进各级政府部门自觉地抓好政风、行风建设，优化环境、促进发展。因此我局对民主评议工作高度重视，把行风评议作为做好各项工作的促进和鞭策。根据高新区民主评议活动领导小组的工作安排，我局领导班子就开展民主评议工作进行了多次研究，组织召开了民主评议工作动员会，成立了以局长为组长，两位副局长为副组长的民主评议领导小组，明确职责分工，制定了《</w:t>
      </w:r>
      <w:r>
        <w:rPr/>
        <w:t>20XX</w:t>
      </w:r>
      <w:r>
        <w:rPr/>
        <w:t>年民主评议活动实施方案》，向社会公布了</w:t>
      </w:r>
      <w:r>
        <w:rPr/>
        <w:t>5</w:t>
      </w:r>
      <w:r>
        <w:rPr/>
        <w:t>项服务承诺，开通了行风热线</w:t>
      </w:r>
      <w:r>
        <w:rPr/>
        <w:t>(4056298)</w:t>
      </w:r>
      <w:r>
        <w:rPr/>
        <w:t>特别是高新区成立城市管理局是“建、管”分开的新体制、新部门。基层群众对我局的基本职能、管理范围不了解，针对这一情况我局为了方便群众办事，接受群众监督，将本局职能、向社会公开的</w:t>
      </w:r>
      <w:r>
        <w:rPr/>
        <w:t>5</w:t>
      </w:r>
      <w:r>
        <w:rPr/>
        <w:t>项服务承诺等通过设立政务公开栏，发放资料等形式予以公开，收到了较好的效果。</w:t>
      </w:r>
    </w:p>
    <w:p>
      <w:pPr>
        <w:pStyle w:val="Normal"/>
        <w:rPr/>
      </w:pPr>
      <w:r>
        <w:rPr/>
        <w:t>二、广泛征求意见和建议</w:t>
      </w:r>
    </w:p>
    <w:p>
      <w:pPr>
        <w:pStyle w:val="Normal"/>
        <w:rPr/>
      </w:pPr>
      <w:r>
        <w:rPr/>
        <w:t>为树城市管理的行业形象，倡导人性化的城市管理理念，转变工作作风，提升服务水平，我们利用多种形式征求方方面面的意见和建议。一是向四镇两办、部分企业、社区、学校发放征求意见表</w:t>
      </w:r>
      <w:r>
        <w:rPr/>
        <w:t>300</w:t>
      </w:r>
      <w:r>
        <w:rPr/>
        <w:t>多份，利用各种会议，向来局办事人征求意见。二是我局领导向管理对象</w:t>
      </w:r>
      <w:r>
        <w:rPr/>
        <w:t>(</w:t>
      </w:r>
      <w:r>
        <w:rPr/>
        <w:t>商业摊点、临时占地者</w:t>
      </w:r>
      <w:r>
        <w:rPr/>
        <w:t>)</w:t>
      </w:r>
      <w:r>
        <w:rPr/>
        <w:t>征求意见。今年以来共收到共性反馈意见</w:t>
      </w:r>
      <w:r>
        <w:rPr/>
        <w:t>5</w:t>
      </w:r>
      <w:r>
        <w:rPr/>
        <w:t>条，先后接到群众及新闻媒体来电、来访</w:t>
      </w:r>
      <w:r>
        <w:rPr/>
        <w:t>11</w:t>
      </w:r>
      <w:r>
        <w:rPr/>
        <w:t>次，直接处理群众反映的问题</w:t>
      </w:r>
      <w:r>
        <w:rPr/>
        <w:t>5</w:t>
      </w:r>
      <w:r>
        <w:rPr/>
        <w:t>次，协调处理群众反映的问题</w:t>
      </w:r>
      <w:r>
        <w:rPr/>
        <w:t>6</w:t>
      </w:r>
      <w:r>
        <w:rPr/>
        <w:t>次，答复处理率达到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明确整改方向，完善管理制度</w:t>
      </w:r>
    </w:p>
    <w:p>
      <w:pPr>
        <w:pStyle w:val="Normal"/>
        <w:rPr/>
      </w:pPr>
      <w:r>
        <w:rPr/>
        <w:t>为切实转变工作作风，提高工作效率，使政风、行风建设工作开展的扎扎实实，我局将通过各种方式将征求来的意见、建议认真汇总、梳理，反复分析、研究，认真查找自身的问题，将全局整改和个人整改相结合，在制定本局整改措施的同时，要求每位干部、职工根据个人情况明确个人的整改方向，将有条件整改的问题立即整改，暂不具备整改条件的，积极创造条件整改。另外，局领导班子还结合我局实际多次开会研究，建立健全本局的管理制度</w:t>
      </w:r>
      <w:r>
        <w:rPr/>
        <w:t>10</w:t>
      </w:r>
      <w:r>
        <w:rPr/>
        <w:t>项</w:t>
      </w:r>
      <w:r>
        <w:rPr/>
        <w:t>66</w:t>
      </w:r>
      <w:r>
        <w:rPr/>
        <w:t>条，首问责任制、</w:t>
      </w:r>
      <w:r>
        <w:rPr/>
        <w:t>AB</w:t>
      </w:r>
      <w:r>
        <w:rPr/>
        <w:t>岗责任制、岗位责任制、失职追究制、政务公开制、工作绩效考核制等机关效能六项制度</w:t>
      </w:r>
      <w:r>
        <w:rPr/>
        <w:t>25</w:t>
      </w:r>
      <w:r>
        <w:rPr/>
        <w:t>条。实现了以制度管人、管事，进一步规范了干部、职工的行政行为，逐步实现服务和管理的科学化、制度化和规范化。为使民主评议工作贯彻始终，建立长效机制，我局还向提出意见和建议的社会各界群众进行回访，进一步征求意见，检查整改后的效果，做到让基层满意、企业满意、群众满意、自己满意。</w:t>
      </w:r>
    </w:p>
    <w:p>
      <w:pPr>
        <w:pStyle w:val="Normal"/>
        <w:rPr/>
      </w:pPr>
      <w:r>
        <w:rPr/>
        <w:t>四、加强对干部、职工教育，提高队伍素质</w:t>
      </w:r>
    </w:p>
    <w:p>
      <w:pPr>
        <w:pStyle w:val="Normal"/>
        <w:rPr/>
      </w:pPr>
      <w:r>
        <w:rPr/>
        <w:t>促进政风、行风建设，干部素质是关键。根据我局工作特点和干部、职工的现状。我局把加强干部的学习、教育做为政风、行风建设的基础，努力提高干部队伍的整体素质。一是建立学习制度。全局每周半天集中学习，学习的内容包括：政治理论、法律知识、时事政治。二是倡导自学。每人都要制定学习计划，写学习笔记。三是参加各种教育、培训班，通过学习干部、职工的素质有了明显提高。积极要求进步的多了，工作的主动性、积极性和为民服务的意识不断增强。执法人员做到了依法行政、文明执法。</w:t>
      </w:r>
    </w:p>
    <w:p>
      <w:pPr>
        <w:pStyle w:val="Normal"/>
        <w:rPr/>
      </w:pPr>
      <w:r>
        <w:rPr/>
        <w:t>到目前还未发现干部存在虚报浮夸、搞形式主义</w:t>
      </w:r>
      <w:r>
        <w:rPr/>
        <w:t>;</w:t>
      </w:r>
      <w:r>
        <w:rPr/>
        <w:t>机关和窗口行业存在对群众的合理要求置之不理、久拖不决、刁难设卡问题以及门难进、脸难看、事难办和推诿扯皮、生冷硬顶</w:t>
      </w:r>
      <w:r>
        <w:rPr/>
        <w:t>;</w:t>
      </w:r>
      <w:r>
        <w:rPr/>
        <w:t>不给好处不办事，给了好处乱办事</w:t>
      </w:r>
      <w:r>
        <w:rPr/>
        <w:t>;</w:t>
      </w:r>
      <w:r>
        <w:rPr/>
        <w:t>搞特权、徇私舞弊等不良现象</w:t>
      </w:r>
      <w:r>
        <w:rPr/>
        <w:t>;</w:t>
      </w:r>
      <w:r>
        <w:rPr/>
        <w:t>也未发现存在以权谋私、索拿卡要及乱检查乱收费、乱罚款和乱摊派等行为。</w:t>
      </w:r>
    </w:p>
    <w:p>
      <w:pPr>
        <w:pStyle w:val="Normal"/>
        <w:rPr/>
      </w:pPr>
      <w:r>
        <w:rPr/>
        <w:t>五、结合保先、机关效能建设等活动，促进行风建设</w:t>
      </w:r>
    </w:p>
    <w:p>
      <w:pPr>
        <w:pStyle w:val="Normal"/>
        <w:rPr/>
      </w:pPr>
      <w:r>
        <w:rPr/>
        <w:t>1</w:t>
      </w:r>
      <w:r>
        <w:rPr/>
        <w:t>、将行风建设与保先教育相结合</w:t>
      </w:r>
    </w:p>
    <w:p>
      <w:pPr>
        <w:pStyle w:val="Normal"/>
        <w:rPr/>
      </w:pPr>
      <w:r>
        <w:rPr/>
        <w:t>开展保先教育活动是我党十七大作出的重大部署，是贯彻“三个代表”重要思想的重大举措，是新阶段党的建设的基础工程，是推动全面建设小康社会的重要保证。通过对保先教育《读本》的细读、深读、精读、熟读，向身边的先进人物</w:t>
      </w:r>
      <w:r>
        <w:rPr/>
        <w:t>(</w:t>
      </w:r>
      <w:r>
        <w:rPr/>
        <w:t>如郭继祥、杨才等</w:t>
      </w:r>
      <w:r>
        <w:rPr/>
        <w:t>)</w:t>
      </w:r>
      <w:r>
        <w:rPr/>
        <w:t>同志的学习及爱国主义教育等一系列的学习活动，使党支部的战斗堡垒作用得到了进一步的发挥，党员的综合素质不断提高，牢固树立了党员“立党为公、执政为民”的意识。在平时的工作中，党员处处身先士卒，有困难党员先上，脏活、累活党员抢着干，给普通职工树立了榜样，形成了党员带头，全局干部、职工共努力的良好氛围，促进了我局党风、行风建设。</w:t>
      </w:r>
    </w:p>
    <w:p>
      <w:pPr>
        <w:pStyle w:val="Normal"/>
        <w:rPr/>
      </w:pPr>
      <w:r>
        <w:rPr/>
        <w:t>2</w:t>
      </w:r>
      <w:r>
        <w:rPr/>
        <w:t>、将行风建设与机关效能建设相结合</w:t>
      </w:r>
    </w:p>
    <w:p>
      <w:pPr>
        <w:pStyle w:val="Normal"/>
        <w:rPr/>
      </w:pPr>
      <w:r>
        <w:rPr/>
        <w:t>机关效能建设是省委、省政府及市委、市政府加强机关工作作风，提高机关人员素质的重大部署，我局根据高新区工委《关于</w:t>
      </w:r>
      <w:r>
        <w:rPr/>
        <w:t>20XX</w:t>
      </w:r>
      <w:r>
        <w:rPr/>
        <w:t>年开展机关效能建设的实施方案》的文件精神，结合我局实际，召开全局动员大会，制定实施方案，将机关效能建设活动与政风、行风建设有机的结合起来，在提高办事效率上、紧急事务的反应、应变能力上再下功夫，苦练人员素质，将机关效能的六项制度，贯穿到实际工作当中，贯彻到每个干部、职工的脑海当中，使全局集体战斗力不断提高，收效立竿见影。</w:t>
      </w:r>
    </w:p>
    <w:p>
      <w:pPr>
        <w:pStyle w:val="Normal"/>
        <w:rPr/>
      </w:pPr>
      <w:r>
        <w:rPr/>
        <w:t>3</w:t>
      </w:r>
      <w:r>
        <w:rPr/>
        <w:t>、将行风建设与“提高服务水平、展示文明形象”活动相结合</w:t>
      </w:r>
    </w:p>
    <w:p>
      <w:pPr>
        <w:pStyle w:val="Normal"/>
        <w:rPr/>
      </w:pPr>
      <w:r>
        <w:rPr/>
        <w:t>为深入贯彻市委八届五次全会精神，全面落实“优化环境年”的各项目标任务，结合高新区开展的“提升服务水平、展示文明形象”的实施意见，加强行业精神文明建设，提高全局干部素质，优化发展环境、扩大对外开放，全面展示城市管理队伍的文明形象，我局根据高新区的共性服务标准，结合自身实际，制定了本局的优质服务标准，并与行风建设相结合，逐步实现城市的高效能管理，不断优化人居环境，重点打好“美化治乱”、“净化治脏”、“绿化治荒”、“亮化治暗”四大战役，以环境卫生、占道经营、乱贴乱画等整治活动为重点，多次进行城市环境综合整治，确保了城区市容环境的明显改观。</w:t>
      </w:r>
    </w:p>
    <w:p>
      <w:pPr>
        <w:pStyle w:val="Normal"/>
        <w:rPr/>
      </w:pPr>
      <w:r>
        <w:rPr/>
        <w:t>总之，通过开展民主评议活动，有力地促进了我局政风、行风建设，干部队伍的素质、城市管理和为民服务的水平均有了较大的提高，整改和解决了存在的问题。但是由于我们城管局组建时间不长，管理体制不顺等因素，我们在开展民主评议活动中还存在不少问题和差距，希望各们参评员给予理解，同时也希望各位参评员对我们的工作给予批评指导。今后我局将进一步把民主评议活动引向深入，拓宽工作思路，完善整改措施，努力解决好行风建设和群众反映的突出问题，以加强全局行风建设为抓手，全面提高干部、职工素质，全力提升服务水平，努力做好城市管理的各项工作，为实现高新区率先跨越式发展做出贡献。</w:t>
      </w:r>
    </w:p>
    <w:p>
      <w:pPr>
        <w:pStyle w:val="Normal"/>
        <w:rPr/>
      </w:pPr>
      <w:r>
        <w:rPr/>
        <w:t>看过“党风行风政风工作汇报”的人还看了：</w:t>
      </w:r>
    </w:p>
    <w:p>
      <w:pPr>
        <w:pStyle w:val="Normal"/>
        <w:rPr/>
      </w:pPr>
      <w:r>
        <w:rPr/>
        <w:t>1.</w:t>
      </w:r>
      <w:r>
        <w:rPr/>
        <w:t>党风政风监督工作总结</w:t>
      </w:r>
    </w:p>
    <w:p>
      <w:pPr>
        <w:pStyle w:val="Normal"/>
        <w:rPr/>
      </w:pPr>
      <w:r>
        <w:rPr/>
        <w:t>2.</w:t>
      </w:r>
      <w:r>
        <w:rPr/>
        <w:t>优秀政风个人工作总结</w:t>
      </w:r>
    </w:p>
    <w:p>
      <w:pPr>
        <w:pStyle w:val="Normal"/>
        <w:rPr/>
      </w:pPr>
      <w:r>
        <w:rPr/>
        <w:t>3.</w:t>
      </w:r>
      <w:r>
        <w:rPr/>
        <w:t>优秀政风行风个人工作总结报告</w:t>
      </w:r>
    </w:p>
    <w:p>
      <w:pPr>
        <w:pStyle w:val="Normal"/>
        <w:rPr/>
      </w:pPr>
      <w:r>
        <w:rPr/>
        <w:t>4.</w:t>
      </w:r>
      <w:r>
        <w:rPr/>
        <w:t>党风政风行风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政风行风个人工作总结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