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员工转正自我鉴定"/>
      <w:r>
        <w:rPr/>
        <w:t>电器员工转正自我鉴定</w:t>
      </w:r>
      <w:bookmarkEnd w:id="0"/>
    </w:p>
    <w:p>
      <w:pPr>
        <w:pStyle w:val="Normal"/>
        <w:rPr/>
      </w:pPr>
      <w:r>
        <w:rPr/>
        <w:t>在苏宁一年了，这一年的度过称不上转眼间，因为这是我从大学毕业后第一次走向社会，因此在这一年里我经历了很多，也学到了很多。</w:t>
      </w:r>
    </w:p>
    <w:p>
      <w:pPr>
        <w:pStyle w:val="Normal"/>
        <w:rPr/>
      </w:pPr>
      <w:r>
        <w:rPr/>
        <w:t>去年</w:t>
      </w:r>
      <w:r>
        <w:rPr/>
        <w:t>7</w:t>
      </w:r>
      <w:r>
        <w:rPr/>
        <w:t>月底来到了苏宁，当时的工作是通讯柜组的营业员，虽然觉得自己大学毕业做一个营业员不好接受，但当时觉得刚进入社会，接受基础岗位的锻炼是理所应当的。在领导和同事的帮助下，我逐渐地掌握了公司的企业文化和基本情况以及店面销售的具体流程和部分的销售技巧。</w:t>
      </w:r>
    </w:p>
    <w:p>
      <w:pPr>
        <w:pStyle w:val="Normal"/>
        <w:rPr/>
      </w:pPr>
      <w:r>
        <w:rPr/>
        <w:t>在</w:t>
      </w:r>
      <w:r>
        <w:rPr/>
        <w:t>11</w:t>
      </w:r>
      <w:r>
        <w:rPr/>
        <w:t>月份，我参加了公司举行的店面督导的竞聘和培训，在培训期间我对公司有了更深入更系统的了解，对店面的基础管理工作也有了更全面的认识。之后进入了督导见习期，在这段时间通过实际的工作，使自己对督导的工作对人员管理有了进一步的了解，但，也就在这一段时间我发现自己的性格确实不适合做销售，我不是一个轻言放弃的人，但经过慎重的思考，我最终觉得决定向公司提交辞职信。</w:t>
      </w:r>
    </w:p>
    <w:p>
      <w:pPr>
        <w:pStyle w:val="Normal"/>
        <w:rPr/>
      </w:pPr>
      <w:r>
        <w:rPr/>
        <w:t>感谢公司领导的关怀，在得知我所学专业是计算机时，帮我转了部门，使我在今年的</w:t>
      </w:r>
      <w:r>
        <w:rPr/>
        <w:t>3</w:t>
      </w:r>
      <w:r>
        <w:rPr/>
        <w:t>月底从店面转入了信息部</w:t>
      </w:r>
      <w:r>
        <w:rPr/>
        <w:t>!</w:t>
      </w:r>
    </w:p>
    <w:p>
      <w:pPr>
        <w:pStyle w:val="Normal"/>
        <w:rPr/>
      </w:pPr>
      <w:r>
        <w:rPr/>
        <w:t>虽然大学里的专业就是计算机，但理论的学习终于实践，实际的动手能力相对较弱，在同事和领导的指导帮助下，动手能力得到了提高。</w:t>
      </w:r>
    </w:p>
    <w:p>
      <w:pPr>
        <w:pStyle w:val="Normal"/>
        <w:widowControl/>
        <w:bidi w:val="0"/>
        <w:spacing w:before="180" w:after="180"/>
        <w:jc w:val="left"/>
        <w:rPr/>
      </w:pPr>
      <w:r>
        <w:rPr/>
        <w:t>对于新一年的工作，要积极服从公司的统一安排</w:t>
      </w:r>
      <w:r>
        <w:rPr/>
        <w:t>;</w:t>
      </w:r>
      <w:r>
        <w:rPr/>
        <w:t>要努力提高动手能力，要积极向向各位领导和周围同事学习，博采众长以弥补自身的不足之处。在工作上要以认真踏实、勤奋肯干、兢兢业业、刻苦耐劳的工作作风干好本职工作，为公司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