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拉市海湿地公园导游词"/>
      <w:r>
        <w:rPr/>
        <w:t>丽江拉市海湿地公园导游词</w:t>
      </w:r>
      <w:bookmarkEnd w:id="0"/>
    </w:p>
    <w:p>
      <w:pPr>
        <w:pStyle w:val="Normal"/>
        <w:rPr/>
      </w:pPr>
      <w:r>
        <w:rPr/>
        <w:t>在云南丽江，我和妈妈去了一个美丽的地方，名叫拉市海。</w:t>
      </w:r>
    </w:p>
    <w:p>
      <w:pPr>
        <w:pStyle w:val="Normal"/>
        <w:rPr/>
      </w:pPr>
      <w:r>
        <w:rPr/>
        <w:t>当我们刚来到拉市海，就被那里的风景给迷住了，那里有有辽阔的草原，草原上有绿油油的嫩草，草原上有数不清的马，马长得很健壮。草原的旁边就是拉市海，四周有许多的山，围绕着拉市海，山翠绿翠绿的。在那高山上，还住着许多彝族人呢</w:t>
      </w:r>
      <w:r>
        <w:rPr/>
        <w:t>!</w:t>
      </w:r>
    </w:p>
    <w:p>
      <w:pPr>
        <w:pStyle w:val="Normal"/>
        <w:rPr/>
      </w:pPr>
      <w:r>
        <w:rPr/>
        <w:t>拉市海很有名的，曾经有人在这里拍过“一米阳光”电视剧。看到这么美的山和草原，我玩兴大发，于是我碰了碰妈妈说：“我想去骑马和划船</w:t>
      </w:r>
      <w:r>
        <w:rPr/>
        <w:t>!”</w:t>
      </w:r>
      <w:r>
        <w:rPr/>
        <w:t>，妈妈同意了。我们一开始坐在马上，脚都发抖了，后来，牵马的爷爷说：“全身放松悠闲的样子，就不怕了。”我照着做了，果然一点都不怕了，我身下的马其实很矮，是那种小种马，非常温顺。，看着蓝天和大草原，我的心胸也开阔起来，放马奔跑了一会，感觉自已也象个小骑手。后来我们又去划船了，划船的时候，我问了一下水底下为啥这么多草。船夫说</w:t>
      </w:r>
      <w:r>
        <w:rPr/>
        <w:t>:“</w:t>
      </w:r>
      <w:r>
        <w:rPr/>
        <w:t>近几年卧虎山成了旅游区后，把水引到这里后，就变成了拉市海，所以水底还可以看到原来种的庄稼和水草。这里的水特别的绿，特别的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天黑下来了，公园要关门了，这时才觉得时间过得特别快，我和妈妈只能依依不舍地离开了拉市海。但我想，等我长大我一定再来看看这个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