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座谈会邀请函范文"/>
      <w:r>
        <w:rPr/>
        <w:t>家长座谈会邀请函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2</w:t>
      </w:r>
      <w:r>
        <w:rPr/>
        <w:t>月，教育部下发了《关于建立中小学幼儿园家长委员会的指导意见》，明确要求有条件的中小学都应建立家长委员会。当今社会，教育不再是单枪匹马的事业，班级也不是班主任孤军奋战的“战场”。班级管理如果没有家长的“参政议政”，没有家长这个同盟军的参与，很难干好。学校教育离不开家庭的支持与配合，如果离开了你们的支持，我们永远是在一条腿走路，我们的工作就像纸做的房子一样，没有了生命力，也缺少了活力，会轰然倒塌。</w:t>
      </w:r>
    </w:p>
    <w:p>
      <w:pPr>
        <w:pStyle w:val="Normal"/>
        <w:rPr/>
      </w:pPr>
      <w:r>
        <w:rPr/>
        <w:t>为更好地增进家长之间的交流，共同帮助学生健康成长，探索学校、家庭、社会三结合教育的最佳途径，经学校研究决定，在初一各班成立家长委员会，然后各班再推举二位家长成立学校的家长委员会。</w:t>
      </w:r>
    </w:p>
    <w:p>
      <w:pPr>
        <w:pStyle w:val="Normal"/>
        <w:rPr/>
      </w:pPr>
      <w:r>
        <w:rPr/>
        <w:t>鉴于您在教育孩子方面的卓越成就，幸福二班诚挚邀请您参与本班家长委员会的建设，协助学校和班主任做好家长工作，及时向学校或班主任反映家长的意见和要求</w:t>
      </w:r>
      <w:r>
        <w:rPr/>
        <w:t>;</w:t>
      </w:r>
      <w:r>
        <w:rPr/>
        <w:t>协助学校或者班主任管理好学生</w:t>
      </w:r>
      <w:r>
        <w:rPr/>
        <w:t>;</w:t>
      </w:r>
      <w:r>
        <w:rPr/>
        <w:t>协助家长做好家庭教育工作，提高家长的家教能力。</w:t>
      </w:r>
    </w:p>
    <w:p>
      <w:pPr>
        <w:pStyle w:val="Normal"/>
        <w:rPr/>
      </w:pPr>
      <w:r>
        <w:rPr/>
        <w:t>感谢您对幸福二班工作的鼎力支持。幸福二班，感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顺祝工作顺利，阖家幸福</w:t>
      </w:r>
      <w:r>
        <w:rPr/>
        <w:t>!</w:t>
      </w:r>
    </w:p>
    <w:p>
      <w:pPr>
        <w:pStyle w:val="Normal"/>
        <w:rPr/>
      </w:pPr>
      <w:r>
        <w:rPr/>
        <w:t>幸福二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