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师学习心得感言"/>
      <w:r>
        <w:rPr/>
        <w:t>美容师学习心得感言</w:t>
      </w:r>
      <w:bookmarkEnd w:id="0"/>
    </w:p>
    <w:p>
      <w:pPr>
        <w:pStyle w:val="Normal"/>
        <w:rPr/>
      </w:pPr>
      <w:r>
        <w:rPr/>
        <w:t>早在先秦时期，就有了中医美容的萌芽。逐渐发展到今天，已经趋于成熟，各种技能方法与技能都有了很大的提高。多朝代的史书上或各种古代医学书籍上都有较多的记载。我国生活美容和医学美容相互促进发展，构成了中医美容的悠久历史。从远古的最简单的美容方法开始逐步摸索，前进取得了无法比拟的成就。由此也可以看出中国科技水平的发展和人们生活水平的提高。</w:t>
      </w:r>
    </w:p>
    <w:p>
      <w:pPr>
        <w:pStyle w:val="Normal"/>
        <w:rPr/>
      </w:pPr>
      <w:r>
        <w:rPr/>
        <w:t>中医美容有历史悠久，时间丰富，对生活美容的介入，有较坚实的理论基础，具有整体观和辨证论治等特点。有多种美容方法，如：食膳美容，针灸美容，推拿按摩美容，气功美容等方法，可见中医美容的多样性。中医美容还分为多种临床学科，有皮肤美容，眼科美容，耳鼻咽喉科美容，内科美容等，可见中医美容的兼容性。</w:t>
      </w:r>
    </w:p>
    <w:p>
      <w:pPr>
        <w:pStyle w:val="Normal"/>
        <w:rPr/>
      </w:pPr>
      <w:r>
        <w:rPr/>
        <w:t>学习了中医美容，不仅对中医的一些基础理论有了初步了解，还掌握了一部分美学和美容学的知识。这不仅对今后的生活有帮助，而且对临床医学的学习也开辟了一条新道路。中医是一门博大精深的学科，中医美容更是一门要求技术精湛的学科，学好中医美容，会对我有很大的帮助。</w:t>
      </w:r>
    </w:p>
    <w:p>
      <w:pPr>
        <w:pStyle w:val="Normal"/>
        <w:rPr/>
      </w:pPr>
      <w:r>
        <w:rPr/>
        <w:t>以后还会学到中药美容的知识，要求掌握的知识会更谨慎，精准。在这短短的半学期学习到的虽不深，但是已经激起了我的兴趣，我会继续努力，让自己的水平更上一层楼。</w:t>
      </w:r>
    </w:p>
    <w:p>
      <w:pPr>
        <w:pStyle w:val="Normal"/>
        <w:rPr/>
      </w:pPr>
      <w:r>
        <w:rPr/>
        <w:t>1.</w:t>
      </w:r>
      <w:r>
        <w:rPr/>
        <w:t>简述中医美容的历史延革。</w:t>
      </w:r>
    </w:p>
    <w:p>
      <w:pPr>
        <w:pStyle w:val="Normal"/>
        <w:rPr/>
      </w:pPr>
      <w:r>
        <w:rPr/>
        <w:t>2.</w:t>
      </w:r>
      <w:r>
        <w:rPr/>
        <w:t>中医美容方法有那些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请叙述两味美容中药的性味</w:t>
      </w:r>
      <w:r>
        <w:rPr/>
        <w:t>,</w:t>
      </w:r>
      <w:r>
        <w:rPr/>
        <w:t>攻效</w:t>
      </w:r>
      <w:r>
        <w:rPr/>
        <w:t>,</w:t>
      </w:r>
      <w:r>
        <w:rPr/>
        <w:t>主治</w:t>
      </w:r>
      <w:r>
        <w:rPr/>
        <w:t>,</w:t>
      </w:r>
      <w:r>
        <w:rPr/>
        <w:t>并结合临床实例谈谈自己的体会。</w:t>
      </w:r>
    </w:p>
    <w:p>
      <w:pPr>
        <w:pStyle w:val="Normal"/>
        <w:rPr/>
      </w:pPr>
      <w:r>
        <w:rPr/>
        <w:t>.</w:t>
      </w:r>
      <w:r>
        <w:rPr/>
        <w:t>列举瘦身常用穴位并说明其体表定位与操做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理解中医美容学的基本理论特色并举例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