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干部廉洁从政承诺"/>
      <w:r>
        <w:rPr/>
        <w:t>党员干部廉洁从政承诺</w:t>
      </w:r>
      <w:bookmarkEnd w:id="0"/>
    </w:p>
    <w:p>
      <w:pPr>
        <w:pStyle w:val="Normal"/>
        <w:rPr/>
      </w:pPr>
      <w:r>
        <w:rPr/>
        <w:t>为教育引导广大党员干部牢固树立和自觉实践以人为本、执政为民的理念，切实提高广大党员干部的廉洁自律意识，以优良的作风推动学校教育事业和谐健康持续发展，特公开承诺如下：</w:t>
      </w:r>
    </w:p>
    <w:p>
      <w:pPr>
        <w:pStyle w:val="Normal"/>
        <w:rPr/>
      </w:pPr>
      <w:r>
        <w:rPr/>
        <w:t>1</w:t>
      </w:r>
      <w:r>
        <w:rPr/>
        <w:t>、党员领导干部要自觉地严格遵守《中国共产党党员领导干部廉洁从政若干准则》及廉政从政的相关条规，带头坚决制止以权</w:t>
      </w:r>
      <w:r>
        <w:rPr/>
        <w:t>(</w:t>
      </w:r>
      <w:r>
        <w:rPr/>
        <w:t>岗</w:t>
      </w:r>
      <w:r>
        <w:rPr/>
        <w:t>)</w:t>
      </w:r>
      <w:r>
        <w:rPr/>
        <w:t>谋私，办事推诿，吃拿要卡等不正之风</w:t>
      </w:r>
      <w:r>
        <w:rPr/>
        <w:t>;</w:t>
      </w:r>
      <w:r>
        <w:rPr/>
        <w:t>厉行节约，制止奢侈浪费，不准参加用公款支付的营业性歌厅、舞厅、夜总会等娱乐活动以及可能对公正执行公务有影响的各种宴请</w:t>
      </w:r>
      <w:r>
        <w:rPr/>
        <w:t>;</w:t>
      </w:r>
      <w:r>
        <w:rPr/>
        <w:t>不准参与赌博或为他人赌博提供场所等便利条件以及观看、传播淫秽书刊、录像等</w:t>
      </w:r>
      <w:r>
        <w:rPr/>
        <w:t>;</w:t>
      </w:r>
      <w:r>
        <w:rPr/>
        <w:t>不得利用职权介绍基建工程，不得利用基建、维修工程管理之便，从中收受承包者、包工头的好处费</w:t>
      </w:r>
      <w:r>
        <w:rPr/>
        <w:t>;</w:t>
      </w:r>
      <w:r>
        <w:rPr/>
        <w:t>不准利用购买公家物品之便，收受任何形式的回扣和好处费。认真执行党风廉政建设责任制，处处以身作则，清正廉洁，做到自重、自省、自警、自励。</w:t>
      </w:r>
    </w:p>
    <w:p>
      <w:pPr>
        <w:pStyle w:val="Normal"/>
        <w:rPr/>
      </w:pPr>
      <w:r>
        <w:rPr/>
        <w:t>2</w:t>
      </w:r>
      <w:r>
        <w:rPr/>
        <w:t>、学校领导班子要坚持集体领导和个人分工负责相结合，增强服务意识，改进工作作风，提高服务质量和效率，重大决策实行党政议事和民主决策。党员干部要带头严格执行师德规范、为人师表、认真搞好教育教学管理工作，严肃遵守政治纪律和学校各项规章制度，坚决贯彻执行党和国家的方针、政策、法规，以身作则，为人表率。</w:t>
      </w:r>
    </w:p>
    <w:p>
      <w:pPr>
        <w:pStyle w:val="Normal"/>
        <w:rPr/>
      </w:pPr>
      <w:r>
        <w:rPr/>
        <w:t>3</w:t>
      </w:r>
      <w:r>
        <w:rPr/>
        <w:t>、严格执行文件规定的收费要求，及时、准确地向家长宣传收费政策、项目、标准</w:t>
      </w:r>
      <w:r>
        <w:rPr/>
        <w:t>;</w:t>
      </w:r>
      <w:r>
        <w:rPr/>
        <w:t>收费严格坚持自愿原则，无擅自立项或提高标准、预收等行为</w:t>
      </w:r>
      <w:r>
        <w:rPr/>
        <w:t>;</w:t>
      </w:r>
      <w:r>
        <w:rPr/>
        <w:t>严禁收受、索要学生或学生家长的酬金、礼品、吃请及利用学生家长办私事</w:t>
      </w:r>
      <w:r>
        <w:rPr/>
        <w:t>;</w:t>
      </w:r>
      <w:r>
        <w:rPr/>
        <w:t>不得在校内强行向学生推销商品、出版物、报刊、资料或其它商品</w:t>
      </w:r>
      <w:r>
        <w:rPr/>
        <w:t>;</w:t>
      </w:r>
      <w:r>
        <w:rPr/>
        <w:t>不得借学生入学、入队、入团、考试、奖励、处分以及招生等收受学生及家长的钱物。</w:t>
      </w:r>
    </w:p>
    <w:p>
      <w:pPr>
        <w:pStyle w:val="Normal"/>
        <w:widowControl/>
        <w:bidi w:val="0"/>
        <w:spacing w:before="180" w:after="180"/>
        <w:jc w:val="left"/>
        <w:rPr/>
      </w:pPr>
      <w:r>
        <w:rPr/>
        <w:t>、党员干部要在真正落实减轻学生过重的课业负担及全面开展素质教育的有关规定等方面发挥模范带头作用。严禁侮辱、歧视、体罚、变相体罚学生及罚款，不得有伤害学生人格及心理的言行。热情接待家长、及时妥善处置突发矛盾、有效回复各类信访。遵守新的《中小学教师职业道德规定》和社会公德，争创人民满意的教育，创建人民满意的党组织，争当人民满意的党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