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简单自我介绍"/>
      <w:r>
        <w:rPr/>
        <w:t>一年级简单自我介绍</w:t>
      </w:r>
      <w:bookmarkEnd w:id="0"/>
    </w:p>
    <w:p>
      <w:pPr>
        <w:pStyle w:val="Normal"/>
        <w:rPr/>
      </w:pPr>
      <w:r>
        <w:rPr/>
        <w:t>我叫王梓桐，今年</w:t>
      </w:r>
      <w:r>
        <w:rPr/>
        <w:t>X</w:t>
      </w:r>
      <w:r>
        <w:rPr/>
        <w:t>岁了，属</w:t>
      </w:r>
      <w:r>
        <w:rPr/>
        <w:t>X.</w:t>
      </w:r>
      <w:r>
        <w:rPr/>
        <w:t>。我的个子不太高，可是比较胖，长的有点黑，妈妈说我长的像爸爸，我心里可不高兴了。</w:t>
      </w:r>
    </w:p>
    <w:p>
      <w:pPr>
        <w:pStyle w:val="Normal"/>
        <w:rPr/>
      </w:pPr>
      <w:r>
        <w:rPr/>
        <w:t>我有个坏毛病，学习有时候爱马虎，越是简单的题越爱错。所以在以后的学习中我要改掉马虎的坏毛病。</w:t>
      </w:r>
    </w:p>
    <w:p>
      <w:pPr>
        <w:pStyle w:val="Normal"/>
        <w:rPr/>
      </w:pPr>
      <w:r>
        <w:rPr/>
        <w:t>可是我也有好习惯，就是没事的时候，爱看书，一看起来就忘了时间。记的有一次，我看书正看的入迷，妈妈叫我吃饭，我嘴上虽然答应了，可我却被故事情节所吸引，还在专心的看书。我总觉得在书里我能学到很多知识，明白很多做人的道理。就像老师说的：“书读百遍，其义自现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看起书来就什么也不顾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