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脱贫攻坚工作心得体会范文精选"/>
      <w:r>
        <w:rPr/>
        <w:t>疫情防控期间脱贫攻坚工作心得体会范文精选</w:t>
      </w:r>
      <w:bookmarkEnd w:id="0"/>
    </w:p>
    <w:p>
      <w:pPr>
        <w:pStyle w:val="Normal"/>
        <w:rPr/>
      </w:pPr>
      <w:r>
        <w:rPr/>
        <w:t>习近平总书记在决战决胜脱贫攻坚座谈会上强调，要加强扶贫领域作风建设，坚决反对形式主义、官僚主义。这一要求突出问题导向，直指作风“病灶”，为各级干部锤炼过硬作风、高质量完成脱贫攻坚目标任务指明行动方向，具有很强的针对性和指导性。</w:t>
      </w:r>
    </w:p>
    <w:p>
      <w:pPr>
        <w:pStyle w:val="Normal"/>
        <w:rPr/>
      </w:pPr>
      <w:r>
        <w:rPr/>
        <w:t>“</w:t>
      </w:r>
      <w:r>
        <w:rPr/>
        <w:t>其作始也简，其将毕也必巨。”今年是脱贫攻坚收官之年，又遭遇疫情影响，脱贫工作时间紧、任务重、难度高。脱贫攻坚任务能否高质量完成，关键在人，关键在干部作风。当此紧要关头，更要加强作风建设，激发干实事、抓落实的精气神，以时不我待、只争朝夕的紧迫感，把脱贫责任扛在肩上，把脱贫任务抓在手上，确保中央各项决策部署落地见效。</w:t>
      </w:r>
    </w:p>
    <w:p>
      <w:pPr>
        <w:pStyle w:val="Normal"/>
        <w:rPr/>
      </w:pPr>
      <w:r>
        <w:rPr/>
        <w:t>在充分看到成绩同时，必须清醒看到，脱贫攻坚领域的形式主义、官僚主义现象不容忽视，数字脱贫、虚假脱贫等问题时有发生。在一些地方，存在“算账式脱贫”“指标式脱贫”“游走式脱贫”“突击式脱贫”“材料式脱贫”等现象，把本该实打实的工作变成了作秀和数字游戏，让基层干部苦不堪言，群众对此反映强烈。只顾“面子”、不要“里子”的花架子，非但解决不了实际问题，反而虚耗基层干部大量精力，成为脱贫攻坚路上的“拦路虎”“绊脚石”，必须引起高度重视，切实加以整治。</w:t>
      </w:r>
    </w:p>
    <w:p>
      <w:pPr>
        <w:pStyle w:val="Normal"/>
        <w:rPr/>
      </w:pPr>
      <w:r>
        <w:rPr/>
        <w:t>越是打硬仗，越要加强扶贫领域作风建设，排除不良作风的干扰和掣肘，切实减轻基层负担，让基层干部心无旁骛投入到实际工作中去。中央的各项决策部署、贫困群众面临的各种难题，都需要基层干部去落实、去解决。要坚决向形式主义、官僚主义说“不”，坚决摈弃各种繁文缛节，着力精简和优化考核督查工作，让基层干部能够把时间和精力集中到解难题、求实效、办实事上来。奋战在脱贫攻坚一线的基层干部干得很辛苦，工作压力很大，对他们要多一些关心关爱，多一些理解包容，切实帮助他们解决工作、生活等方面的现实困难，免除其后顾之忧，进一步激励他们全力以赴、尽锐出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脱贫攻坚战，作风要过硬，本领需高强。贫困地区往往既存在基础设施和公共服务的短板，也存在干部能力不足的问题。尤其是在一手抓疫情防控、一手抓脱贫攻坚的情况下，新老问题层出不穷，对干部的作风、素质和能力提出了更高要求。要完善和落实抓党建促脱贫的体制机制，加强脱贫攻坚干部培训，确保新选派的驻村干部和新上任的乡村干部全部轮训一遍，增强精准扶贫、精准脱贫能力，在攻坚克难、真抓实干中交出无愧于党和人民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