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级干部会议总结讲话"/>
      <w:r>
        <w:rPr/>
        <w:t>三级干部会议总结讲话</w:t>
      </w:r>
      <w:bookmarkEnd w:id="0"/>
    </w:p>
    <w:p>
      <w:pPr>
        <w:pStyle w:val="Normal"/>
        <w:rPr/>
      </w:pPr>
      <w:r>
        <w:rPr/>
        <w:t>同志们：</w:t>
      </w:r>
    </w:p>
    <w:p>
      <w:pPr>
        <w:pStyle w:val="Normal"/>
        <w:rPr/>
      </w:pPr>
      <w:r>
        <w:rPr/>
        <w:t>在县委的正确领导和市、县督导组的精心指导下，通过全体党员的共同努力，自</w:t>
      </w:r>
      <w:r>
        <w:rPr/>
        <w:t>2</w:t>
      </w:r>
      <w:r>
        <w:rPr/>
        <w:t>月</w:t>
      </w:r>
      <w:r>
        <w:rPr/>
        <w:t>2</w:t>
      </w:r>
      <w:r>
        <w:rPr/>
        <w:t>日开始，我局全面启动了先进性教育活动工作，在学习动员阶段中，我们严格按照上级要求，局党委高度重视，精心部署，狠抓落实，结合本局工作实际，认真完成规定动作，做好自选动作，采取两手抓、确保两不误的工作举措，扎扎实实开展先进性教育活动第一阶段工作，取得了初步成效。经请示县委先进性教育活动领导小组同意，批准我局转入第二阶段工作。</w:t>
      </w:r>
    </w:p>
    <w:p>
      <w:pPr>
        <w:pStyle w:val="Normal"/>
        <w:rPr/>
      </w:pPr>
      <w:r>
        <w:rPr/>
        <w:t>县委派驻我局的督导组一行</w:t>
      </w:r>
      <w:r>
        <w:rPr/>
        <w:t>4</w:t>
      </w:r>
      <w:r>
        <w:rPr/>
        <w:t>人参加了今天的大会，督导组组长、县委宣传部副部长</w:t>
      </w:r>
      <w:r>
        <w:rPr/>
        <w:t>___</w:t>
      </w:r>
      <w:r>
        <w:rPr/>
        <w:t>还将作重要讲话，我们要认真贯彻落实。现在，我根据局党委会安排，讲两个方面的意见。</w:t>
      </w:r>
    </w:p>
    <w:p>
      <w:pPr>
        <w:pStyle w:val="Normal"/>
        <w:rPr/>
      </w:pPr>
      <w:r>
        <w:rPr/>
        <w:t>一、全面客观回顾我局党员先进性教育第一阶段工作</w:t>
      </w:r>
    </w:p>
    <w:p>
      <w:pPr>
        <w:pStyle w:val="Normal"/>
        <w:rPr/>
      </w:pPr>
      <w:r>
        <w:rPr/>
        <w:t>林业局党委共有</w:t>
      </w:r>
      <w:r>
        <w:rPr/>
        <w:t>1__</w:t>
      </w:r>
      <w:r>
        <w:rPr/>
        <w:t>个支部</w:t>
      </w:r>
      <w:r>
        <w:rPr/>
        <w:t>___</w:t>
      </w:r>
      <w:r>
        <w:rPr/>
        <w:t>名党员，列入第一批开展保持共产党员先进性教育活动的有</w:t>
      </w:r>
      <w:r>
        <w:rPr/>
        <w:t>_</w:t>
      </w:r>
      <w:r>
        <w:rPr/>
        <w:t>个支部，共有党员</w:t>
      </w:r>
      <w:r>
        <w:rPr/>
        <w:t>___</w:t>
      </w:r>
      <w:r>
        <w:rPr/>
        <w:t>名，其中：在职党员</w:t>
      </w:r>
      <w:r>
        <w:rPr/>
        <w:t>__</w:t>
      </w:r>
      <w:r>
        <w:rPr/>
        <w:t>名、离退休干部职工党员</w:t>
      </w:r>
      <w:r>
        <w:rPr/>
        <w:t>__</w:t>
      </w:r>
      <w:r>
        <w:rPr/>
        <w:t>名、其他</w:t>
      </w:r>
      <w:r>
        <w:rPr/>
        <w:t>__</w:t>
      </w:r>
      <w:r>
        <w:rPr/>
        <w:t>名，参学率为</w:t>
      </w:r>
      <w:r>
        <w:rPr/>
        <w:t>100%</w:t>
      </w:r>
      <w:r>
        <w:rPr/>
        <w:t>。我们的主要做法是：</w:t>
      </w:r>
    </w:p>
    <w:p>
      <w:pPr>
        <w:pStyle w:val="Normal"/>
        <w:rPr/>
      </w:pPr>
      <w:r>
        <w:rPr/>
        <w:t>㈠加强领导，成立组织机构</w:t>
      </w:r>
    </w:p>
    <w:p>
      <w:pPr>
        <w:pStyle w:val="Normal"/>
        <w:rPr/>
      </w:pPr>
      <w:r>
        <w:rPr/>
        <w:t>2</w:t>
      </w:r>
      <w:r>
        <w:rPr/>
        <w:t>月</w:t>
      </w:r>
      <w:r>
        <w:rPr/>
        <w:t>2</w:t>
      </w:r>
      <w:r>
        <w:rPr/>
        <w:t>日，县委保持共产党员先进性教育活动动员会召开后，局党委马上召开专题会议，研究布署林业系统保持共产党员先进性教育活动具体工作，成立了林业系统保持共产党员先进性教育活动领导小组，建立了局领导挂钩联系支部制度，由每位局领导负责一个支部的共产党员先进性教育活动的督查指导工作。</w:t>
      </w:r>
    </w:p>
    <w:p>
      <w:pPr>
        <w:pStyle w:val="Normal"/>
        <w:rPr/>
      </w:pPr>
      <w:r>
        <w:rPr/>
        <w:t>㈡制定方案，明确目标任务</w:t>
      </w:r>
    </w:p>
    <w:p>
      <w:pPr>
        <w:pStyle w:val="Normal"/>
        <w:rPr/>
      </w:pPr>
      <w:r>
        <w:rPr/>
        <w:t>根据县委保持先进性教育办公室的统一安排，结合林业工作实际，我们制定了《中共</w:t>
      </w:r>
      <w:r>
        <w:rPr/>
        <w:t>__</w:t>
      </w:r>
      <w:r>
        <w:rPr/>
        <w:t>县林业局委员会关于开展保持共产党员先进性教育活动的实施方案》和《</w:t>
      </w:r>
      <w:r>
        <w:rPr/>
        <w:t>__</w:t>
      </w:r>
      <w:r>
        <w:rPr/>
        <w:t>县林业局先进性教育活动学习计划安排表》，使整个教育活动有计划、按步骤，有条不紊地进行。</w:t>
      </w:r>
    </w:p>
    <w:p>
      <w:pPr>
        <w:pStyle w:val="Normal"/>
        <w:rPr/>
      </w:pPr>
      <w:r>
        <w:rPr/>
        <w:t>㈢深入发动，营造浓厚氛围</w:t>
      </w:r>
    </w:p>
    <w:p>
      <w:pPr>
        <w:pStyle w:val="Normal"/>
        <w:rPr/>
      </w:pPr>
      <w:r>
        <w:rPr/>
        <w:t>因</w:t>
      </w:r>
      <w:r>
        <w:rPr/>
        <w:t>__</w:t>
      </w:r>
      <w:r>
        <w:rPr/>
        <w:t>林场和县苗圃支部党员春节放假较县直单位早，经请示县委领导同意，林业系统保持共产党员先进性动员会推迟到春节后召开。</w:t>
      </w:r>
      <w:r>
        <w:rPr/>
        <w:t>2</w:t>
      </w:r>
      <w:r>
        <w:rPr/>
        <w:t>月</w:t>
      </w:r>
      <w:r>
        <w:rPr/>
        <w:t>16</w:t>
      </w:r>
      <w:r>
        <w:rPr/>
        <w:t>日，新年上班的第一天，局党委召开了保持共产党员先进性教育活动动员大会。列为第一批先进性教育活动的机关各支部全体党员和林业养路段、</w:t>
      </w:r>
      <w:r>
        <w:rPr/>
        <w:t>__</w:t>
      </w:r>
      <w:r>
        <w:rPr/>
        <w:t>林场、县苗圃的支部委员参加了动员大会。县委派驻我局督导组组长、县委宣传部副部长</w:t>
      </w:r>
      <w:r>
        <w:rPr/>
        <w:t>___</w:t>
      </w:r>
      <w:r>
        <w:rPr/>
        <w:t>在会上对我局保持先进性教育活动提出了具体要求。</w:t>
      </w:r>
    </w:p>
    <w:p>
      <w:pPr>
        <w:pStyle w:val="Normal"/>
        <w:rPr/>
      </w:pPr>
      <w:r>
        <w:rPr/>
        <w:t>㈣讲究方法，提高学习效果。</w:t>
      </w:r>
    </w:p>
    <w:p>
      <w:pPr>
        <w:pStyle w:val="Normal"/>
        <w:rPr/>
      </w:pPr>
      <w:r>
        <w:rPr/>
        <w:t>在保持共产党员先进性教育活动学习活动中，为提高学习质量，增强学习实效，做到讲究学习方法，创新学习形式，提高学习效果。在学习方法上做到“六个结合”。</w:t>
      </w:r>
    </w:p>
    <w:p>
      <w:pPr>
        <w:pStyle w:val="Normal"/>
        <w:rPr/>
      </w:pPr>
      <w:r>
        <w:rPr/>
        <w:t>一是自学与集中学习相结合。每周，全体党员先结合各自业务工作进行自学后，再参加由局党委统一组织和各支部分别安排的</w:t>
      </w:r>
      <w:r>
        <w:rPr/>
        <w:t>4</w:t>
      </w:r>
      <w:r>
        <w:rPr/>
        <w:t>次共</w:t>
      </w:r>
      <w:r>
        <w:rPr/>
        <w:t>8</w:t>
      </w:r>
      <w:r>
        <w:rPr/>
        <w:t>个学时的集中学习。集中学习建立签到、督查制度，严把学习质量关，保证学习不走过场。全体党员都能严守学习纪律，准时到场、潜心学习。对未经请假、无故缺席的学习对象，给予通报批评并责令补课。对因公出差，经批准同意请假的同志，要求他们按补课计划及时补课，保质保量完成学习任务。如</w:t>
      </w:r>
      <w:r>
        <w:rPr/>
        <w:t>___</w:t>
      </w:r>
      <w:r>
        <w:rPr/>
        <w:t>在参加市人大会、</w:t>
      </w:r>
      <w:r>
        <w:rPr/>
        <w:t>___</w:t>
      </w:r>
      <w:r>
        <w:rPr/>
        <w:t>和</w:t>
      </w:r>
      <w:r>
        <w:rPr/>
        <w:t>___</w:t>
      </w:r>
      <w:r>
        <w:rPr/>
        <w:t>因公出差到福州办事期间，把《保持共产党员先进性教育教育读本》带到身边，利用会后等休息时间，坚持自学，并认真做好学习笔记，保质保量完成了学习任务。</w:t>
      </w:r>
    </w:p>
    <w:p>
      <w:pPr>
        <w:pStyle w:val="Normal"/>
        <w:rPr/>
      </w:pPr>
      <w:r>
        <w:rPr/>
        <w:t>二是专题讨论与专题讲座相结合。每周各支部组织</w:t>
      </w:r>
      <w:r>
        <w:rPr/>
        <w:t>1</w:t>
      </w:r>
      <w:r>
        <w:rPr/>
        <w:t>次专题讨论后，局党委再统一安排进行专题讲座。讲座分《中国共产党章程》、《如何加强党的执政能力建设》、《发扬五种革命精神，为加快林业发展提供保障》、《全面建设小康社会开创中国特色社会主义事业新局面》、《树立科学发展观》</w:t>
      </w:r>
      <w:r>
        <w:rPr/>
        <w:t>5</w:t>
      </w:r>
      <w:r>
        <w:rPr/>
        <w:t>个专题进行，每个专题分别由一位局领导进行主讲。通过专题讨论与专题讲座，使全体党员能围绕各自工作实际，带着问题学习，深入理性思考，在学习中认真做好读书笔记、撰写学习心得和发言提纲。据统计，在学习动员阶段，</w:t>
      </w:r>
      <w:r>
        <w:rPr/>
        <w:t>8</w:t>
      </w:r>
      <w:r>
        <w:rPr/>
        <w:t>个支部</w:t>
      </w:r>
      <w:r>
        <w:rPr/>
        <w:t>147</w:t>
      </w:r>
      <w:r>
        <w:rPr/>
        <w:t>名党员共记读书笔记</w:t>
      </w:r>
      <w:r>
        <w:rPr/>
        <w:t>187.5</w:t>
      </w:r>
      <w:r>
        <w:rPr/>
        <w:t>万字、撰写学习心得</w:t>
      </w:r>
      <w:r>
        <w:rPr/>
        <w:t>295</w:t>
      </w:r>
      <w:r>
        <w:rPr/>
        <w:t>篇、发言提纲</w:t>
      </w:r>
      <w:r>
        <w:rPr/>
        <w:t>636</w:t>
      </w:r>
      <w:r>
        <w:rPr/>
        <w:t>篇、专题讲座发言材料</w:t>
      </w:r>
      <w:r>
        <w:rPr/>
        <w:t>5</w:t>
      </w:r>
      <w:r>
        <w:rPr/>
        <w:t>篇。</w:t>
      </w:r>
    </w:p>
    <w:p>
      <w:pPr>
        <w:pStyle w:val="Normal"/>
        <w:rPr/>
      </w:pPr>
      <w:r>
        <w:rPr/>
        <w:t>三是理论学习与测试相结合。在自学、集中学习与专题讲座的基础上，局党委除组织党员参加县教育办统一布置的市委先进性教育活动学习动员阶段测试外，局先进性教育办还根据所学内容，以《</w:t>
      </w:r>
      <w:r>
        <w:rPr/>
        <w:t>__</w:t>
      </w:r>
      <w:r>
        <w:rPr/>
        <w:t>县林业局保持共产党员先进性教育活动学习辅导测试》的方式，自行组织进行理论测试。通过理论测试，激发了干部职工学习热情，提高了学习质量，起到了明显效果。</w:t>
      </w:r>
    </w:p>
    <w:p>
      <w:pPr>
        <w:pStyle w:val="Normal"/>
        <w:rPr/>
      </w:pPr>
      <w:r>
        <w:rPr/>
        <w:t>四是学习与调研、查找问题相结合。在学习过程中，组织党员深入林区、基层开展调研活动，深入查找林业工作中存在的突出问题，广泛听取群众的意见，为民办实事，帮助林区、场站进一步理清发展思路，认真寻找影响</w:t>
      </w:r>
      <w:r>
        <w:rPr/>
        <w:t>__</w:t>
      </w:r>
      <w:r>
        <w:rPr/>
        <w:t>林业发展的制约因素，解剖麻雀，对症下药，寻求解决问题的办法。局保先教育办拟定了《加快</w:t>
      </w:r>
      <w:r>
        <w:rPr/>
        <w:t>__</w:t>
      </w:r>
      <w:r>
        <w:rPr/>
        <w:t>林业发展之路在哪里》、《在非公有制林业企业中如何组建党的组织》和《如何发展竹业产业，提升我县经济总量》等</w:t>
      </w:r>
      <w:r>
        <w:rPr/>
        <w:t>6</w:t>
      </w:r>
      <w:r>
        <w:rPr/>
        <w:t>个调研提纲，印发给各支部。各支部党员在认真调查研究的基础上，结合各自工作实际，撰写调研文章或学习心得。</w:t>
      </w:r>
    </w:p>
    <w:p>
      <w:pPr>
        <w:pStyle w:val="Normal"/>
        <w:rPr/>
      </w:pPr>
      <w:r>
        <w:rPr/>
        <w:t>五是理论学习与参观革命旧址相结合。</w:t>
      </w:r>
      <w:r>
        <w:rPr/>
        <w:t>3</w:t>
      </w:r>
      <w:r>
        <w:rPr/>
        <w:t>月</w:t>
      </w:r>
      <w:r>
        <w:rPr/>
        <w:t>2</w:t>
      </w:r>
      <w:r>
        <w:rPr/>
        <w:t>日和</w:t>
      </w:r>
      <w:r>
        <w:rPr/>
        <w:t>3</w:t>
      </w:r>
      <w:r>
        <w:rPr/>
        <w:t>日，局党委组织第一批开展保持共产党员先进性教育活动的</w:t>
      </w:r>
      <w:r>
        <w:rPr/>
        <w:t>100</w:t>
      </w:r>
      <w:r>
        <w:rPr/>
        <w:t>多名党员，分别前往江西瑞金、上杭古田开展以“参观革命旧址，重温入党誓词”为主题的保持共产党员先进性教育活动。党员们在瑞金革命旧址和古田会议旧址前，对着鲜红的党员，重温入党誓词，再次激发了林业系统广大党员建设山清水秀、业兴民富、诚信文明新型山区县的神圣使命感。</w:t>
      </w:r>
    </w:p>
    <w:p>
      <w:pPr>
        <w:pStyle w:val="Normal"/>
        <w:rPr/>
      </w:pPr>
      <w:r>
        <w:rPr/>
        <w:t>六是学习与推动林业产业、生态建设相结合。在学习过程中，我们把学习理论与产业建设、生态建设，推动林业发展有机结合起来，做到“两不误、两促进”。目前，我局正利用春季，山地土壤较为湿润的有利时间，组织广大党员干部林业科技工作者，分赴各造林地点，现场指导督促造林工作，确保今年全县</w:t>
      </w:r>
      <w:r>
        <w:rPr/>
        <w:t>2.5</w:t>
      </w:r>
      <w:r>
        <w:rPr/>
        <w:t>万亩造林任务和全民义务植树计划</w:t>
      </w:r>
      <w:r>
        <w:rPr/>
        <w:t>100</w:t>
      </w:r>
      <w:r>
        <w:rPr/>
        <w:t>万株的顺利完成。</w:t>
      </w:r>
    </w:p>
    <w:p>
      <w:pPr>
        <w:pStyle w:val="Normal"/>
        <w:rPr/>
      </w:pPr>
      <w:r>
        <w:rPr/>
        <w:t>㈤领导带头，开展主题活动。</w:t>
      </w:r>
    </w:p>
    <w:p>
      <w:pPr>
        <w:pStyle w:val="Normal"/>
        <w:rPr/>
      </w:pPr>
      <w:r>
        <w:rPr/>
        <w:t>为了把林业系统党员先进性教育活动引向深入，根据今年林业工作“夯实基础，突破难点，有所作为，力创佳绩”的总体要求，使党员干部受教育，群众得实惠，促进林业各项工作发展，县林业局党员领导干部开展了“下基层、访民情、受教育、办实事、促发展”六项活动：</w:t>
      </w:r>
    </w:p>
    <w:p>
      <w:pPr>
        <w:pStyle w:val="Normal"/>
        <w:rPr/>
      </w:pPr>
      <w:r>
        <w:rPr/>
        <w:t>一是开展“林业政策进万家，服务林农奔小康”活动。由局领导带领和组织机关党员干部、科技人员深入到乡、村、林业企事业单位。利用广播电视、报刊杂志、编发宣传小册子、举办林农培训班、利用墟天开展宣传咨询等多种形式。宣传中央、省、市发展林业决定的精神，林业方针政策，以及各级出台的林业优惠政策，让林农充分应用林业政策发展林业</w:t>
      </w:r>
      <w:r>
        <w:rPr/>
        <w:t>;</w:t>
      </w:r>
      <w:r>
        <w:rPr/>
        <w:t>宣传以《森林法》为主的一系列林业法律法规，让林农依法依规保护森林资源和发展林业生产，提高全县依法治林和和依法兴林的水平</w:t>
      </w:r>
      <w:r>
        <w:rPr/>
        <w:t>;</w:t>
      </w:r>
      <w:r>
        <w:rPr/>
        <w:t>宣传造林种竹栽花等林业实用技术，整个宣传活动共发放林业政策挂历及科普图书</w:t>
      </w:r>
      <w:r>
        <w:rPr/>
        <w:t>1.5</w:t>
      </w:r>
      <w:r>
        <w:rPr/>
        <w:t>万册，赠送优质苗木</w:t>
      </w:r>
      <w:r>
        <w:rPr/>
        <w:t>10</w:t>
      </w:r>
      <w:r>
        <w:rPr/>
        <w:t>万株，供应优质苗木</w:t>
      </w:r>
      <w:r>
        <w:rPr/>
        <w:t>80</w:t>
      </w:r>
      <w:r>
        <w:rPr/>
        <w:t>万株，从根本上提高林业集约经营水平。</w:t>
      </w:r>
    </w:p>
    <w:p>
      <w:pPr>
        <w:pStyle w:val="Normal"/>
        <w:rPr/>
      </w:pPr>
      <w:r>
        <w:rPr/>
        <w:t>二是开展“春季造林技术服务”专项活动。从县林业局机关中抽调</w:t>
      </w:r>
      <w:r>
        <w:rPr/>
        <w:t>10</w:t>
      </w:r>
      <w:r>
        <w:rPr/>
        <w:t>名党员干部、专业技术人员分成</w:t>
      </w:r>
      <w:r>
        <w:rPr/>
        <w:t>3</w:t>
      </w:r>
      <w:r>
        <w:rPr/>
        <w:t>个小组深入乡、村开展春季造林技术服务，组织苗木供应，严把造林质量关。</w:t>
      </w:r>
    </w:p>
    <w:p>
      <w:pPr>
        <w:pStyle w:val="Normal"/>
        <w:rPr/>
      </w:pPr>
      <w:r>
        <w:rPr/>
        <w:t>三是开展集体林权制度改革督查活动。为确保</w:t>
      </w:r>
      <w:r>
        <w:rPr/>
        <w:t>6</w:t>
      </w:r>
      <w:r>
        <w:rPr/>
        <w:t>月底完成明晰产权，</w:t>
      </w:r>
      <w:r>
        <w:rPr/>
        <w:t>9</w:t>
      </w:r>
      <w:r>
        <w:rPr/>
        <w:t>月底完成县自查验收，</w:t>
      </w:r>
      <w:r>
        <w:rPr/>
        <w:t>12</w:t>
      </w:r>
      <w:r>
        <w:rPr/>
        <w:t>月底前完成省、市抽查验收的目标任务，确保林改质量，推进配套改革，组织业务技术人员每月开展一次林改督查活动。</w:t>
      </w:r>
    </w:p>
    <w:p>
      <w:pPr>
        <w:pStyle w:val="Normal"/>
        <w:rPr/>
      </w:pPr>
      <w:r>
        <w:rPr/>
        <w:t>四是深入挂钩村开展“访民情，解民忧”活动。深入到挂钩的铁长乡张地村再访民情、再听民声，继续帮助该村理清发展思路，帮助谋划发展项目，解决帮扶资金，看望慰问农村困难党员。</w:t>
      </w:r>
    </w:p>
    <w:p>
      <w:pPr>
        <w:pStyle w:val="Normal"/>
        <w:rPr/>
      </w:pPr>
      <w:r>
        <w:rPr/>
        <w:t>五是深入圭龙山省级保护区所在乡村开展“问民情，听民声”活动。深入到圭龙山省级自然保护区范围内的乡村，了解保护区内群众生产生活情况，听取群众对保护区资源保护、经济建设的意见和建议，帮助群众进一步理清发展思路，进一步促进保护区群众脱贫致富奔小康目标的实现。</w:t>
      </w:r>
    </w:p>
    <w:p>
      <w:pPr>
        <w:pStyle w:val="Normal"/>
        <w:rPr/>
      </w:pPr>
      <w:r>
        <w:rPr/>
        <w:t>六是开展“封山育林与森林防火督查，确保森林资源安全”活动。到重点林区乡</w:t>
      </w:r>
      <w:r>
        <w:rPr/>
        <w:t>(</w:t>
      </w:r>
      <w:r>
        <w:rPr/>
        <w:t>镇</w:t>
      </w:r>
      <w:r>
        <w:rPr/>
        <w:t>)</w:t>
      </w:r>
      <w:r>
        <w:rPr/>
        <w:t>、村，开展封山育林和森林防火督查工作，督查封山育林、食用菌生产耗材与森林防火扑火队组建、领导机制、野外用火管理、防火林带建设、扑火器机准备等情况，克服因一段时间下雨产生的思想放松的麻痹心理，确保森林资源的安全。</w:t>
      </w:r>
    </w:p>
    <w:p>
      <w:pPr>
        <w:pStyle w:val="Normal"/>
        <w:rPr/>
      </w:pPr>
      <w:r>
        <w:rPr/>
        <w:t>㈥精心组织，认真开展大讨论。</w:t>
      </w:r>
    </w:p>
    <w:p>
      <w:pPr>
        <w:pStyle w:val="Normal"/>
        <w:rPr/>
      </w:pPr>
      <w:r>
        <w:rPr/>
        <w:t>根据县先进性教育办《关于开展“新时期保持共产党员先进性具体要求”大讨论活动方案》</w:t>
      </w:r>
      <w:r>
        <w:rPr/>
        <w:t>(_</w:t>
      </w:r>
      <w:r>
        <w:rPr/>
        <w:t>先组办</w:t>
      </w:r>
      <w:r>
        <w:rPr/>
        <w:t>[2005]16</w:t>
      </w:r>
      <w:r>
        <w:rPr/>
        <w:t>号</w:t>
      </w:r>
      <w:r>
        <w:rPr/>
        <w:t>)</w:t>
      </w:r>
      <w:r>
        <w:rPr/>
        <w:t>精神，在学习动员阶段，林业局党委参加第一批先进性教育活动的</w:t>
      </w:r>
      <w:r>
        <w:rPr/>
        <w:t>8</w:t>
      </w:r>
      <w:r>
        <w:rPr/>
        <w:t>个支部，组织全体党员开展了“新时期保持共产党员先进性具体要求”大讨论活动。在大讨论活动中，挂钩机关第一支部的许定成副县长多次亲临讨论现场，指导支部工作，同时还以普通党员的身分，参加支部的大讨论活动。通过大讨论，大家一致认为，林业系统保持共产党员先进性的具体要求就是：林业系统党员要为建设山清水秀、业兴民富、诚信文明的新型山区县做出更大贡献，必须树立五种意识：一要树立立党为公，执法为民的意识</w:t>
      </w:r>
      <w:r>
        <w:rPr/>
        <w:t>;</w:t>
      </w:r>
      <w:r>
        <w:rPr/>
        <w:t>二要树立争创一流的进取意识</w:t>
      </w:r>
      <w:r>
        <w:rPr/>
        <w:t>;</w:t>
      </w:r>
      <w:r>
        <w:rPr/>
        <w:t>三要树立未雨绸缪的超前意识</w:t>
      </w:r>
      <w:r>
        <w:rPr/>
        <w:t>;</w:t>
      </w:r>
      <w:r>
        <w:rPr/>
        <w:t>四要树立全心全意为人民服务的意识</w:t>
      </w:r>
      <w:r>
        <w:rPr/>
        <w:t>;</w:t>
      </w:r>
      <w:r>
        <w:rPr/>
        <w:t>五要树立发展才是硬道理的大局意识。要进一步发扬“艰苦奋斗、开拓进取、绿化长汀、振兴林业”林业行业精神，要做好本职工作，实践“你种树，我服务</w:t>
      </w:r>
      <w:r>
        <w:rPr/>
        <w:t>;</w:t>
      </w:r>
      <w:r>
        <w:rPr/>
        <w:t>你发展，我帮助</w:t>
      </w:r>
      <w:r>
        <w:rPr/>
        <w:t>;</w:t>
      </w:r>
      <w:r>
        <w:rPr/>
        <w:t>你收益，我保护”的诺言。做到：政治坚定，言行一致</w:t>
      </w:r>
      <w:r>
        <w:rPr/>
        <w:t>;</w:t>
      </w:r>
      <w:r>
        <w:rPr/>
        <w:t>牢记宗旨，真诚奉献</w:t>
      </w:r>
      <w:r>
        <w:rPr/>
        <w:t>;</w:t>
      </w:r>
      <w:r>
        <w:rPr/>
        <w:t>忠于职守，勤奋工作</w:t>
      </w:r>
      <w:r>
        <w:rPr/>
        <w:t>;</w:t>
      </w:r>
      <w:r>
        <w:rPr/>
        <w:t>勤奋学习，熟悉业务</w:t>
      </w:r>
      <w:r>
        <w:rPr/>
        <w:t>;</w:t>
      </w:r>
      <w:r>
        <w:rPr/>
        <w:t>遵纪守法，清正廉洁。</w:t>
      </w:r>
    </w:p>
    <w:p>
      <w:pPr>
        <w:pStyle w:val="Normal"/>
        <w:rPr/>
      </w:pPr>
      <w:r>
        <w:rPr/>
        <w:t>㈦边学边改，解民忧办实事。</w:t>
      </w:r>
    </w:p>
    <w:p>
      <w:pPr>
        <w:pStyle w:val="Normal"/>
        <w:rPr/>
      </w:pPr>
      <w:r>
        <w:rPr/>
        <w:t>我局在开展保持共产党员先进性教育活动中，针对群众反映的热点、难点问题，做到边学边改，边查边改，真心实意地为群众解忧愁、办实事。</w:t>
      </w:r>
    </w:p>
    <w:p>
      <w:pPr>
        <w:pStyle w:val="Normal"/>
        <w:rPr/>
      </w:pPr>
      <w:r>
        <w:rPr/>
        <w:t>针对近期以来，我县封山育林工作出现滑坡现象，毁林案件、乱捕滥杀野生动物、乱砍滥伐林木、部分群众上山砍伐薪材自用或出售、有的砍伐天然林粉木屑种食用菌等现象时有发生，非法经营违法犯罪活动增多，给我县森林资源带来危害等森林资源保护工作中出现的问题，我们根据县委、县人民政府《关于加强封山育林严厉打击毁林违法犯罪活动的紧急通知》</w:t>
      </w:r>
      <w:r>
        <w:rPr/>
        <w:t>(_</w:t>
      </w:r>
      <w:r>
        <w:rPr/>
        <w:t>委</w:t>
      </w:r>
      <w:r>
        <w:rPr/>
        <w:t>[2005]5</w:t>
      </w:r>
      <w:r>
        <w:rPr/>
        <w:t>号</w:t>
      </w:r>
      <w:r>
        <w:rPr/>
        <w:t>)</w:t>
      </w:r>
      <w:r>
        <w:rPr/>
        <w:t>精神，大力宣传贯彻《森林法》，把毁林犯罪活动列入“严打”斗争的内容，进行专项治理，切实加强封山育林工作，严禁用天然阔叶林为原料培植食用菌和烧炭等行为，坚决取缔城乡木炭及柴片市场，严厉打击破坏森林资源的犯罪活动，春节前开展了在水土流失区禁烧柴草专项行动，近期已组织力量开展了种植食用菌治理工作，并已取得了初步成效。</w:t>
      </w:r>
    </w:p>
    <w:p>
      <w:pPr>
        <w:pStyle w:val="Normal"/>
        <w:rPr/>
      </w:pPr>
      <w:r>
        <w:rPr/>
        <w:t>针对加大林业政策法律及科技知识宣传力度，提高群众法律及林业科技知识水平建议和意见，我们开展了“林业政策进万家，服务林农奔小康”活动，在全县林区群众中广泛宣传中央、省市发展林业决定、方针政策，宣传《森林法》等法律法规，传授造林、育竹和栽花等林业实用技术，让林农树立“象耕田一样耕山，象种菜一样种树种竹”的新观念，从根本上提高林农经营林业水平，增加林农收益，促进林业发展。</w:t>
      </w:r>
    </w:p>
    <w:p>
      <w:pPr>
        <w:pStyle w:val="Normal"/>
        <w:rPr/>
      </w:pPr>
      <w:r>
        <w:rPr/>
        <w:t>第一阶段成绩的取得，是局党委认真贯彻中央和省委、市委和县委要求，加强领导和指导的结果，是督导组有力督导的结果，是广大党员、群众积极参与的结果。在肯定成绩的同时，我们也要清醒地认识到目前取得的成绩是初步的，与中央和省、市、县委的要求，与群众的愿望，都还存在一些差距和薄弱环节，主要表现在：一是部分党员认识还不够到位，存在厌学情绪。二是一些党员学习较肤浅，撰写学习心得体会文章的质量不高。三是个别支部结合工作实际和党员岗位实际不够，两不误、两促进的效果不明显。四是个别部门在妥善处理工学矛盾的方式方法不够灵活。针对这些薄弱环节，我们已经按要求，专门安排了一周时间进行“回头看”，认真做好补缺补漏工作，确保了学习培训的质量，较好地完成了第一阶段的各项工作任务。</w:t>
      </w:r>
    </w:p>
    <w:p>
      <w:pPr>
        <w:pStyle w:val="Normal"/>
        <w:rPr/>
      </w:pPr>
      <w:r>
        <w:rPr/>
        <w:t>二、精心谋划分析评议阶段的各项工作</w:t>
      </w:r>
    </w:p>
    <w:p>
      <w:pPr>
        <w:pStyle w:val="Normal"/>
        <w:rPr/>
      </w:pPr>
      <w:r>
        <w:rPr/>
        <w:t>分析评议阶段在整个先进性教育活动中起着承前启后的关键作用，是先进性教育活动取得实效的关键。中央和省委、市委对开展分析评议阶段工作进行了统一部署，我们一定要按上级的要求，认真组织，周密安排，抓好落实，把先进性教育活动不断引向深入。</w:t>
      </w:r>
    </w:p>
    <w:p>
      <w:pPr>
        <w:pStyle w:val="Normal"/>
        <w:rPr/>
      </w:pPr>
      <w:r>
        <w:rPr/>
        <w:t>㈠明确任务，确保对开展分析评议工作的认识到位</w:t>
      </w:r>
    </w:p>
    <w:p>
      <w:pPr>
        <w:pStyle w:val="Normal"/>
        <w:rPr/>
      </w:pPr>
      <w:r>
        <w:rPr/>
        <w:t>先进性教育活动的三个阶段都很重要，但分析评议阶段是最为关键和重要的环节，提高认识，统一思想，是做好分析评议阶段各项工作的前提和基础。</w:t>
      </w:r>
    </w:p>
    <w:p>
      <w:pPr>
        <w:pStyle w:val="Normal"/>
        <w:rPr/>
      </w:pPr>
      <w:r>
        <w:rPr/>
        <w:t>一要明确开展分析评议是确保取得实效的关键阶段。分析评议是一个承前启后的阶段，它既是对学习动员阶段工作效果的检验，又是搞好整改提高阶段工作的基础，分析评议的深度和广度决定着整改提高的方向和力度。从某种意义上说，这一阶段的工作搞得怎么样，决定着先进性教育活动的实效，决定着先进性教育活动的成败。</w:t>
      </w:r>
    </w:p>
    <w:p>
      <w:pPr>
        <w:pStyle w:val="Normal"/>
        <w:rPr/>
      </w:pPr>
      <w:r>
        <w:rPr/>
        <w:t>二要明确开展分析评议是加强党性锻炼、提高党性修养的具体举措。开展批评与自我批评是我党的一个优良传统，也是我们党不断改进作风的有力武器。按照保持先进性的要求，结合党性分析，检查自己在理想信念、宗旨观念、组织纪律、思想作风和工作作风等方面的表现，查找存在的突出问题和主要差距，才能为整改提高做好准备。能否搞好这一阶段工作，是对每位党员党性强弱的一次重要检验，也是加强党性锻炼的一条重要途径。</w:t>
      </w:r>
    </w:p>
    <w:p>
      <w:pPr>
        <w:pStyle w:val="Normal"/>
        <w:rPr/>
      </w:pPr>
      <w:r>
        <w:rPr/>
        <w:t>三要明确开展分析评议是保持党员先进性的有效手段。对党员进行分析评议的过程，实质就是促使广大党员继续自觉实践“三个代表”重要思想，保持党员先进性的过程。各级党组织和广大党员要通过切实的努力，把分析评议阶段变成认真学习实践“三个代表”重要思想的过程</w:t>
      </w:r>
      <w:r>
        <w:rPr/>
        <w:t>;</w:t>
      </w:r>
      <w:r>
        <w:rPr/>
        <w:t>变成深入进行解剖、加强党性修养的过程</w:t>
      </w:r>
      <w:r>
        <w:rPr/>
        <w:t>;</w:t>
      </w:r>
      <w:r>
        <w:rPr/>
        <w:t>变为听取意见、密切党群关系的过程</w:t>
      </w:r>
      <w:r>
        <w:rPr/>
        <w:t>;</w:t>
      </w:r>
      <w:r>
        <w:rPr/>
        <w:t>变为认真开展批评、增强战斗力的过程</w:t>
      </w:r>
      <w:r>
        <w:rPr/>
        <w:t>;</w:t>
      </w:r>
      <w:r>
        <w:rPr/>
        <w:t>变为激励先进、纯洁组织的过程</w:t>
      </w:r>
      <w:r>
        <w:rPr/>
        <w:t>;</w:t>
      </w:r>
      <w:r>
        <w:rPr/>
        <w:t>变为坚持查改结合、切实解决问题的过程</w:t>
      </w:r>
      <w:r>
        <w:rPr/>
        <w:t>;</w:t>
      </w:r>
      <w:r>
        <w:rPr/>
        <w:t>变为自觉塑造形象、发挥先锋模范作用的过程。分析评议阶段是触及党员思想灵魂的阶段，是思想性、政策性很强的阶段。我们一定要按照中央和省委、市委和县委的要求，从深入实践“三个代表”重要思想的高度，充分认识做好分析评议工作的重要性。</w:t>
      </w:r>
    </w:p>
    <w:p>
      <w:pPr>
        <w:pStyle w:val="Normal"/>
        <w:rPr/>
      </w:pPr>
      <w:r>
        <w:rPr/>
        <w:t>㈡严格要求，确保分析评议阶段工作取得实效</w:t>
      </w:r>
    </w:p>
    <w:p>
      <w:pPr>
        <w:pStyle w:val="Normal"/>
        <w:rPr/>
      </w:pPr>
      <w:r>
        <w:rPr/>
        <w:t>我们要按照县委先进性教育活动领导小组《关于做好第一批先进性教育活动分析评议阶段工作意见》的要求，认真抓好各个环节工作的落实，确保分析评议取得实效。</w:t>
      </w:r>
    </w:p>
    <w:p>
      <w:pPr>
        <w:pStyle w:val="Normal"/>
        <w:rPr/>
      </w:pPr>
      <w:r>
        <w:rPr/>
        <w:t>一要明确开展分析评议的七个环节。中央要求，分析评议阶段要重点抓好广泛征求意见、开展谈心活动、撰写党性分析材料、开展专题组织生活会和民主生活会、提出评议意见、反馈评议意见、通报评议情况等七个环节的工作。这七个环节，环环相扣，紧密联系，互为补充。各支部要严格按照规定的标准和程序开展工作，认认真真、不折不扣地组织实施，切实做到坚持原则不动摇、标准不走样、程序不变通、环节不减少，确保分析评议阶段工作取得实效。</w:t>
      </w:r>
    </w:p>
    <w:p>
      <w:pPr>
        <w:pStyle w:val="Normal"/>
        <w:rPr/>
      </w:pPr>
      <w:r>
        <w:rPr/>
        <w:t>二要认真写好党性分析材料。各级党组织和广大党员一定要以“三个代表”重要思想为尺子，按照“弘扬老区精神，建设新型长汀”的要求，认真查找问题和不足，深刻分析思想根源。要借助第一阶段学习的成果，根据《党章》和新时期保持共产党员先进性的根本要求、基本要求和具体要求，查找差距，查摆存在的“不符合”、“不适应”的问题</w:t>
      </w:r>
      <w:r>
        <w:rPr/>
        <w:t>;</w:t>
      </w:r>
      <w:r>
        <w:rPr/>
        <w:t>要从所在单位和本人的工作任务、工作职责、工作要求中，查摆问题，查找差距</w:t>
      </w:r>
      <w:r>
        <w:rPr/>
        <w:t>;</w:t>
      </w:r>
      <w:r>
        <w:rPr/>
        <w:t>要按照“两个务必”和“八个坚持、八个反对”的要求，从党员自身思想、工作、作风、生活等方面，查摆问题，查找差距。要采取自己找、群众提、同志谈、会议评、组织点、相互帮等多渠道、多层面找准问题。在此基础上，认真撰写党性分析材料，切实为整改提高打下坚实基础。</w:t>
      </w:r>
    </w:p>
    <w:p>
      <w:pPr>
        <w:pStyle w:val="Normal"/>
        <w:rPr/>
      </w:pPr>
      <w:r>
        <w:rPr/>
        <w:t>三要认真开好专题组织生活会、民主生活会。开展分析评议阶段的工作，重点在支部。各党支部要在党员广泛开展谈心活动的基础上，认真组织开好专题组织生活会，引导党员开展积极健康的批评与自我批评，搞好民主评议。党员领导干部在以普通党员身份积极参加所在党支部组织生活会的同时，还要参加领导班子专题民主生活会。召开专题组织生活会和民主生活会，开展批评与自我批评，要坚持“团结</w:t>
      </w:r>
      <w:r>
        <w:rPr/>
        <w:t>--</w:t>
      </w:r>
      <w:r>
        <w:rPr/>
        <w:t>批评</w:t>
      </w:r>
      <w:r>
        <w:rPr/>
        <w:t>--</w:t>
      </w:r>
      <w:r>
        <w:rPr/>
        <w:t>团结”的原则，讲究方式方法，不回避矛盾，不纠缠细枝末节，不搞无原则的纠纷，做到与人为善、坦诚相见，敞开思想、畅所欲言，达到增进团结、解决问题、共同进步的目的，从而保证把会议开好、开出成效。</w:t>
      </w:r>
    </w:p>
    <w:p>
      <w:pPr>
        <w:pStyle w:val="Normal"/>
        <w:rPr/>
      </w:pPr>
      <w:r>
        <w:rPr/>
        <w:t>四要把思想政治工作贯穿全过程。在分析评议阶段听取意见、自己查找问题、开展批评与自我批评、接受组织评议的过程中，党员中难免会出现各种思想状况。各级党组织要针对党员中不同的思想状况，认真做好思想政治工作，进一步引导党员加强学习，提高认识、端正态度，摆正位置、自觉投入。</w:t>
      </w:r>
    </w:p>
    <w:p>
      <w:pPr>
        <w:pStyle w:val="Normal"/>
        <w:rPr/>
      </w:pPr>
      <w:r>
        <w:rPr/>
        <w:t>五要坚持边议边改。各支部要引导广大党员对照保持先进性的具体要求开展自查自纠，做到存在什么问题，就解决什么问题</w:t>
      </w:r>
      <w:r>
        <w:rPr/>
        <w:t>;</w:t>
      </w:r>
      <w:r>
        <w:rPr/>
        <w:t>什么问题突出，就重点解决什么问题。对党组织和党员存在的突出问题，本部门本单位内部管理方面存在的突出问题，群众反映强烈的党风、政风、行风方面的突出问题，影响本地本部门本单位改革发展稳定的突出问题，都要做到边议边改，抓紧整改，使广大群众切身感受到开展先进性教育活动带来的新变化、新风气。</w:t>
      </w:r>
    </w:p>
    <w:p>
      <w:pPr>
        <w:pStyle w:val="Normal"/>
        <w:rPr/>
      </w:pPr>
      <w:r>
        <w:rPr/>
        <w:t>六要坚持领导带头。开展先进性教育关键在领导，群众的关注点在领导，成效、效果如何也在领导。党支部书记作为具体负责人，要大胆负责，注意掌握好政策和方法，把各项工作组织好、实施好。党员领导干部既要带头深入群众听取意见，带头开展谈心活动，带头进行自我剖析，带头开展批评与自我批评，带头参加支部的评议，带头边议边改</w:t>
      </w:r>
      <w:r>
        <w:rPr/>
        <w:t>;</w:t>
      </w:r>
      <w:r>
        <w:rPr/>
        <w:t>又要继续抓好各自的联系点工作，深入基层，调查研究，总结经验，加强督促检查和具体指导，以实际行动为广大党员做好表率。</w:t>
      </w:r>
    </w:p>
    <w:p>
      <w:pPr>
        <w:pStyle w:val="Normal"/>
        <w:rPr/>
      </w:pPr>
      <w:r>
        <w:rPr/>
        <w:t>㈢加强组织领导，确保分析评议阶段工作顺利开展</w:t>
      </w:r>
    </w:p>
    <w:p>
      <w:pPr>
        <w:pStyle w:val="Normal"/>
        <w:rPr/>
      </w:pPr>
      <w:r>
        <w:rPr/>
        <w:t>分析评议阶段能否取得实效，关键在加强组织领导。各单位一定要思想认识到位、领导精力到位、工作措施到位，在坚持标准上下功夫，在严格要求上求实效，在保证质量上出实招，切实抓紧、抓好、抓实、抓出成效。</w:t>
      </w:r>
    </w:p>
    <w:p>
      <w:pPr>
        <w:pStyle w:val="Normal"/>
        <w:rPr/>
      </w:pPr>
      <w:r>
        <w:rPr/>
        <w:t>一要明确责任，精心组织。各单位先进性教育活动领导小组要切实负起领导责任，各级党组织要加强领导、明确分工、落实责任，制订切实可行的工作方案，精心组织实施。县委先进性教育办要加强上下协调沟通，及时掌握动态情况，总结推广好做法、好经验。督导组要认真履行职责，切实把握各个环节的工作要求，掌握工作进展情况，及时发现、解决问题，确保分析评议阶段的工作健康开展。</w:t>
      </w:r>
    </w:p>
    <w:p>
      <w:pPr>
        <w:pStyle w:val="Normal"/>
        <w:rPr/>
      </w:pPr>
      <w:r>
        <w:rPr/>
        <w:t>二要把握政策，严格标准。要严格按照中央规定的内容、规定的要求、规定的方式方法开展分析评议工作，既不能简单化，又不能层层加码。要坚持时间进度服从质量，对工作没有达到要求的，要认真进行补课，严防赶进度、搞形式主义、走过场。在具体工作中，既要充分听取群众意见，吸收群众适当参与，又不能搞群众运动</w:t>
      </w:r>
      <w:r>
        <w:rPr/>
        <w:t>;</w:t>
      </w:r>
      <w:r>
        <w:rPr/>
        <w:t>既要认真开展批评与自我批评，又要坚持正面教育为主的原则</w:t>
      </w:r>
      <w:r>
        <w:rPr/>
        <w:t>;</w:t>
      </w:r>
      <w:r>
        <w:rPr/>
        <w:t>既要联系工作实际进行自我剖析，又要紧密联系思想实际，不能以工作标准代替党员思想标准</w:t>
      </w:r>
      <w:r>
        <w:rPr/>
        <w:t>;</w:t>
      </w:r>
      <w:r>
        <w:rPr/>
        <w:t>既要做到边议边改，又不能以改代议</w:t>
      </w:r>
      <w:r>
        <w:rPr/>
        <w:t>;</w:t>
      </w:r>
      <w:r>
        <w:rPr/>
        <w:t>既要严格要求，不失之于软、失之于宽，又不能搞人人过关，挫伤党员的积极性</w:t>
      </w:r>
      <w:r>
        <w:rPr/>
        <w:t>;</w:t>
      </w:r>
      <w:r>
        <w:rPr/>
        <w:t>既要依靠党员自身解决问题，又要发挥支部作用，做深入细致的思想工作</w:t>
      </w:r>
      <w:r>
        <w:rPr/>
        <w:t>;</w:t>
      </w:r>
      <w:r>
        <w:rPr/>
        <w:t>既要发挥党员领导干部的表率作用，又要使每一个党员都受到教育。</w:t>
      </w:r>
    </w:p>
    <w:p>
      <w:pPr>
        <w:pStyle w:val="Normal"/>
        <w:rPr/>
      </w:pPr>
      <w:r>
        <w:rPr/>
        <w:t>三要严格督促，分类指导。加强督促指导是确保工作顺利开展的重要保证。分析评议阶段环节多、程序多，要求细、时间紧。局先进性教育活动领导小组及办公室要加强调查研究，既要全面了解掌握面上情况，又要深入点上进行具体指导。局领导班子成员要全身心投入，切实履行工作职责。对工作走在前头，作用发挥比较好的党支部，要注意总结经验、完善做法</w:t>
      </w:r>
      <w:r>
        <w:rPr/>
        <w:t>;</w:t>
      </w:r>
      <w:r>
        <w:rPr/>
        <w:t>对存在问题较多、平时工作比较薄弱的党支部，要派专人指导。要始终坚持区别情况，分类指导的原则，积极探索对流动党员、下岗失业职工党员、年老体弱党员等特殊群体党员开展民主评议的途径和办法，增强教育活动的针对性和有效性。要注意典型引导，通过典型引导，增强先进性教育活动的实效。</w:t>
      </w:r>
    </w:p>
    <w:p>
      <w:pPr>
        <w:pStyle w:val="Normal"/>
        <w:rPr/>
      </w:pPr>
      <w:r>
        <w:rPr/>
        <w:t>四要搞好宣传，营造氛围。搞好宣传，是展现先进性教育活动成效，营造教育活动的良好社会氛围，推动教育活动深入开展的有效手段。在分析评议阶段，既要有动态性的报道，更要有专题报道、深度报道，采取各种方式，进一步加大宣传力度，及时反映我县各基层党组织分析评议阶段的好做法、好经验，不断推动相互的学习交流，保持先进性教育活动的良好发展势头。</w:t>
      </w:r>
    </w:p>
    <w:p>
      <w:pPr>
        <w:pStyle w:val="Normal"/>
        <w:rPr/>
      </w:pPr>
      <w:r>
        <w:rPr/>
        <w:t>五要统筹兼顾，协调发展。坚持“两手抓”，做到“两不误、两促进”，是贯穿先进性教育活动始终的一条根本要求。各级党组织要正确处理开展分析评议与做好中心工作的关系，始终坚持把促进发展作为开展分析评议阶段工作的出发点和归宿。要站在发展全局的高度，紧密联系当前我县发展形势开展教育活动。既要引导广大党员干部充分认识当前我县进入最佳发展期和最关键发展期所面临的各种有利条件和机遇，进一步坚定加快发展的信心和决心，又要引导大家认识到我县发展面临的严峻挑战，进一步增强加快发展的紧迫感、责任感，把思想和行动统一到县委的决策部署上来，为加快发展凝聚更大的智慧和力量。要把分析评议阶段的工作成效体现到推动发展上，体现到为人民服务上，体现到提高能力上，体现到解决突出问题上，用推动各项工作的实际成果来衡量和检验工作成效，以促进发展的业绩来展示党员队伍的先进性。</w:t>
      </w:r>
    </w:p>
    <w:p>
      <w:pPr>
        <w:pStyle w:val="Normal"/>
        <w:widowControl/>
        <w:bidi w:val="0"/>
        <w:spacing w:before="180" w:after="180"/>
        <w:jc w:val="left"/>
        <w:rPr/>
      </w:pPr>
      <w:r>
        <w:rPr/>
        <w:t>同志们，我局先进性教育活动已进入分析评议的关键阶段。各支部和广大党员一定要以高度的政治责任感，以饱满的精神状态和求真务实的工作作风，保质保量抓好分析评议阶段的各项工作，为实现建设山清水秀、业兴民富、诚信文明新型山区县、把</w:t>
      </w:r>
      <w:r>
        <w:rPr/>
        <w:t>__</w:t>
      </w:r>
      <w:r>
        <w:rPr/>
        <w:t>建设成为海峡西岸经济区西部重镇的宏伟目标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