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民警的慰问信"/>
      <w:r>
        <w:rPr/>
        <w:t>致民警的慰问信</w:t>
      </w:r>
      <w:bookmarkEnd w:id="0"/>
    </w:p>
    <w:p>
      <w:pPr>
        <w:pStyle w:val="Normal"/>
        <w:rPr/>
      </w:pPr>
      <w:r>
        <w:rPr/>
        <w:t>XXX</w:t>
      </w:r>
      <w:r>
        <w:rPr/>
        <w:t>：</w:t>
      </w:r>
    </w:p>
    <w:p>
      <w:pPr>
        <w:pStyle w:val="Normal"/>
        <w:rPr/>
      </w:pPr>
      <w:r>
        <w:rPr/>
        <w:t>“</w:t>
      </w:r>
      <w:r>
        <w:rPr/>
        <w:t>画笔描绘新变化，歌声赞美新成就</w:t>
      </w:r>
      <w:r>
        <w:rPr/>
        <w:t>!”</w:t>
      </w:r>
      <w:r>
        <w:rPr/>
        <w:t>在这样的气氛中我们欢天喜地迎来了的圆满闭幕。在此次党的“”安保工作中，我局广大民警不辱使命，英勇奋战，付出了艰辛的劳动，承受了巨大的压力，表现出了敢打、能战、必胜的作风和忠诚、拼搏、奉献的品格，出色的完成了上级交予的各项任务。</w:t>
      </w:r>
    </w:p>
    <w:p>
      <w:pPr>
        <w:pStyle w:val="Normal"/>
        <w:rPr/>
      </w:pPr>
      <w:r>
        <w:rPr/>
        <w:t>特别是安保工作开展以来，我局根据县委办公室下发的《中国共产党第十八次代表大会期间望谟县信访维稳安保工作方案》和《中国共产党第十八次代表大会期间望谟县安全保卫工作总体方案》的部署，我局全体参战民警以保证“三个确保不出现”和实现“六个零”为目标，真正做到了“守土有责、守土有方、守土有效、守土有能”的要求，为党的“”胜利召开作出了积极的贡献。党的“”安保工作任务既艰巨、又责任重大，我们望谟公安以振奋的精神，牢记职责，扎实工作，不辱使命，以高度的责任感和使命感，以连续作战的优良作风，攻坚克难，圆满完成各项维稳工作，为党的胜利召开创造了良好的社会环境。</w:t>
      </w:r>
    </w:p>
    <w:p>
      <w:pPr>
        <w:pStyle w:val="Normal"/>
        <w:rPr/>
      </w:pPr>
      <w:r>
        <w:rPr/>
        <w:t>在此次党的“”安保工作中，还一群默默奉献的群体，那就是我们的广大公安民警家属们。他们独自承担着家庭的重负，默默支持着亲人的工作，以宽广的胸怀和坚韧的毅力筑起安保的坚强后盾，同样付出了艰辛劳动。</w:t>
      </w:r>
    </w:p>
    <w:p>
      <w:pPr>
        <w:pStyle w:val="Normal"/>
        <w:rPr/>
      </w:pPr>
      <w:r>
        <w:rPr/>
        <w:t>县局党委以满含深情地向全局广大民警及他们的家属发出了这一封慰问信，对同志们的超常付出致以最亲切的问候和最崇高的敬意，并希望大家要继续发扬荣辱与共的忠诚精神、坚忍不拔的拼搏精神、精益求精的专业精神、戮力同心的协作精神，进一步做到思想上高度重视、措施上落实到位、责任上明确到人、精神上全神贯注，以非同寻常的决心、非同寻常的干劲，精益求精地做好维护社会和谐稳定的各项工作。</w:t>
      </w:r>
    </w:p>
    <w:p>
      <w:pPr>
        <w:pStyle w:val="Normal"/>
        <w:rPr/>
      </w:pPr>
      <w:r>
        <w:rPr/>
        <w:t>公安事业的发展进步，离不开广大公安民警家属的关心、理解和支持。长期以来，广大公安民警家属识大体、顾大局，以宽广的胸怀和坚韧的毅力，无怨无悔地承担着赡养老人、抚养儿女的重担。为公安事业的发展进步提供了强大精神动力和坚强后盾。党和人民将永远记住家属的无私奉献</w:t>
      </w:r>
      <w:r>
        <w:rPr/>
        <w:t>!</w:t>
      </w:r>
    </w:p>
    <w:p>
      <w:pPr>
        <w:pStyle w:val="Normal"/>
        <w:rPr/>
      </w:pPr>
      <w:r>
        <w:rPr/>
        <w:t>风正潮平，自当扬帆破浪</w:t>
      </w:r>
      <w:r>
        <w:rPr/>
        <w:t>;</w:t>
      </w:r>
      <w:r>
        <w:rPr/>
        <w:t>任重道远，更须策马扬鞭。充满机遇与挑战的</w:t>
      </w:r>
      <w:r>
        <w:rPr/>
        <w:t>20XX</w:t>
      </w:r>
      <w:r>
        <w:rPr/>
        <w:t>年即将掀开新的篇章，一个崭新的年轮呈现在我们面前，让我们以更加昂扬的斗志、更加饱满的精神、更加务实的作风、更加稳健的步履，励精图治，奋发有为，为全县社会治安大局和谐稳定再立新功，竭尽全力为望谟“构建精神高地</w:t>
      </w:r>
      <w:r>
        <w:rPr/>
        <w:t>,</w:t>
      </w:r>
      <w:r>
        <w:rPr/>
        <w:t>走出经济洼地”的目标保驾护航</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