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慰问信范文"/>
      <w:r>
        <w:rPr/>
        <w:t>给客户的慰问信范文</w:t>
      </w:r>
      <w:bookmarkEnd w:id="0"/>
    </w:p>
    <w:p>
      <w:pPr>
        <w:pStyle w:val="Normal"/>
        <w:rPr/>
      </w:pPr>
      <w:r>
        <w:rPr/>
        <w:t>您好</w:t>
      </w:r>
      <w:r>
        <w:rPr/>
        <w:t>!</w:t>
      </w:r>
    </w:p>
    <w:p>
      <w:pPr>
        <w:pStyle w:val="Normal"/>
        <w:rPr/>
      </w:pPr>
      <w:r>
        <w:rPr/>
        <w:t>非常感谢您在过去的一年中对北京御靓斯化妆品有限公司的信任与支持</w:t>
      </w:r>
      <w:r>
        <w:rPr/>
        <w:t>!</w:t>
      </w:r>
      <w:r>
        <w:rPr/>
        <w:t>一直以来，我们全力遵循“以客户为中心，以质量为根本”的服务宗旨，坚持“做事先做人，诚信第一”的原则，尽一切可能地为我们的客户提供优质的产品和服务，御靓斯的发展离不开您的鼎力支持，正是因为有了像您一样的忠诚的合作伙伴，“御靓斯瘦身精品系列”得以迅速在大江南北，长城内外落地生根，茁壮成长起来，在受到消费者广泛认可的同时也为您的美丽事业添加了厚重而亮丽的色彩。在新的一年即将到来之际，我公司的“高科技生物防脱育发精品系列”又将隆重推出，依托军事医学科学院专家科技领先优势，秉承我公司一贯严谨诚信的商业品格，优质高效的“高科技生物防脱育发精品系列”产品必将给广大的合作伙伴如您一样的佼佼者带来新的利润增长点</w:t>
      </w:r>
      <w:r>
        <w:rPr/>
        <w:t>!</w:t>
      </w:r>
    </w:p>
    <w:p>
      <w:pPr>
        <w:pStyle w:val="Normal"/>
        <w:rPr/>
      </w:pPr>
      <w:r>
        <w:rPr/>
        <w:t>为答谢新老客户对御靓斯的支持，“御靓斯瘦身产品特惠行动”正在火热进行中</w:t>
      </w:r>
      <w:r>
        <w:rPr/>
        <w:t>!</w:t>
      </w:r>
      <w:r>
        <w:rPr/>
        <w:t>欢迎您的参与</w:t>
      </w:r>
      <w:r>
        <w:rPr/>
        <w:t>!</w:t>
      </w:r>
    </w:p>
    <w:p>
      <w:pPr>
        <w:pStyle w:val="Normal"/>
        <w:rPr/>
      </w:pPr>
      <w:r>
        <w:rPr/>
        <w:t>在新的一年里，我们会全力配合您的商业运作</w:t>
      </w:r>
      <w:r>
        <w:rPr/>
        <w:t>!</w:t>
      </w:r>
      <w:r>
        <w:rPr/>
        <w:t>以高质量的产品、更完善的市场运作体系，为您的事业成功提供强有力保证</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