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法典学习心得体会最新精选两千字"/>
      <w:r>
        <w:rPr/>
        <w:t>《民法典》学习心得体会最新精选两千字</w:t>
      </w:r>
      <w:bookmarkEnd w:id="0"/>
    </w:p>
    <w:p>
      <w:pPr>
        <w:pStyle w:val="Normal"/>
        <w:rPr/>
      </w:pPr>
      <w:r>
        <w:rPr/>
        <w:t>作为全国两会的重要内容，酝酿多年的民法典草案提请十三届全国人大三次会议审议。即将生效的《民法典》体例科学、结构严谨、规范合理，内容协调一致。《民法典》共七编，依次为总则编、物权编、合同编、人格权编、婚姻家庭编、继承编、侵权责任编以及附则，共计</w:t>
      </w:r>
      <w:r>
        <w:rPr/>
        <w:t>1260</w:t>
      </w:r>
      <w:r>
        <w:rPr/>
        <w:t>条。《民法典》正式颁布实施后，我们耳熟能详的《婚姻法》、《继承法》、《民法通则》、《收养法》、《担保法》、《合同法》、《物权法》、《侵权责任法》将废止，退出现行有效的法律体系。</w:t>
      </w:r>
    </w:p>
    <w:p>
      <w:pPr>
        <w:pStyle w:val="Normal"/>
        <w:rPr/>
      </w:pPr>
      <w:r>
        <w:rPr/>
        <w:t>《中华人民共和国民法典》是新中国第一部以法典命名的法律，是新中国截至目前体量最为庞大的法律，被誉为“社会生活的百科全书”。我国《民法典》是保护公民私权利的法律汇总，从某种意义上讲，《民法典》就是公民民事权利的宣言书和保障书，作为事关每个公民“从胎儿到身故后五十年”漫长岁月切身利益保障的法律，《民法典》与每个人的生活工作休戚相关。大到国家所有制、土地制度、小到普通百姓的邻里纠纷、婚姻家庭、生产经营、个人信息保护、私有财产权利保护都可以《民法典》中找到依据。《民法典》不仅能统一民事法律规范，消除法律之间的矛盾和冲突，而且可以助力国家治理能力的提升。</w:t>
      </w:r>
    </w:p>
    <w:p>
      <w:pPr>
        <w:pStyle w:val="Normal"/>
        <w:rPr/>
      </w:pPr>
      <w:r>
        <w:rPr/>
        <w:t>民有所呼，法有所应。人民群众反映强烈的许多问题，民法典作出了明确回应，如：《民法典》中对各种“人肉搜索”、非法盗取他人信息的行为作出了明确规定，突出的特色规定有“离婚冷静期制度”、“继承人宽恕制度”、“自助行为制度”，确立了“自甘风险”规则，同时对遗体器官捐献、职场和校园性骚扰、非法从事与人类基因、人体胚胎有关的医学和科研活动严格规范。因此，《民法典》将在保障人民权益，增进民生福祉方面发挥越来越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的发展、社会的进步，人民生活越来越美好，涉及到的方方面面也越来越复杂，这部包罗万象的《民法典》就像一个无形的天网，全方位保护人民民事权利，每一条法律规定都凝聚社会生活规则的共识，让社会主义核心价值观通过法制建设更加深入人心。这部具有中国特色、体现时代精神、反映人民意愿的《民法典》即将精彩亮相。《民法典》的颁布实施，开启了我国公民权利保护的崭新时代，它充分体现了人民的需求，保障了人民的权益，用权利本位构建起整部法典的逻辑主线，必定能够更好的满足广大人民群众日益增长的美好生活的需要。《民法典》的颁布实施，必将成为中国特色社会主义法律体系这座“大厦”的重要支柱，必将为法治中国建设筑牢根基，为实现“两个一百年”的奋斗目标，提供坚实的法治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