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朋友慰问信范文"/>
      <w:r>
        <w:rPr/>
        <w:t>给朋友慰问信范文</w:t>
      </w:r>
      <w:bookmarkEnd w:id="0"/>
    </w:p>
    <w:p>
      <w:pPr>
        <w:pStyle w:val="Normal"/>
        <w:rPr/>
      </w:pPr>
      <w:r>
        <w:rPr/>
        <w:t>亲爱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你现在好吗</w:t>
      </w:r>
      <w:r>
        <w:rPr/>
        <w:t>?</w:t>
      </w:r>
      <w:r>
        <w:rPr/>
        <w:t>也许这句话是多余的，因为我感觉到了你的不安与迷茫</w:t>
      </w:r>
      <w:r>
        <w:rPr/>
        <w:t>!</w:t>
      </w:r>
      <w:r>
        <w:rPr/>
        <w:t>我希望你知道每一个人生都会有如此的经历，当我们遇到它的时候，请你别忘了向它问好，对它说一句面朝大海，春暖花开</w:t>
      </w:r>
      <w:r>
        <w:rPr/>
        <w:t>!</w:t>
      </w:r>
    </w:p>
    <w:p>
      <w:pPr>
        <w:pStyle w:val="Normal"/>
        <w:rPr/>
      </w:pPr>
      <w:r>
        <w:rPr/>
        <w:t>我这几天认真的观察了你，看见了你的暴躁，你的情绪化，还有你的彷徨。你知道吗这样做是错误的，我知道你做不到乱我心者而舍之的坚定和荡然，因为你从来都是那么的优柔寡断，你的犹豫让你彷徨，然后让你心烦，最后让你迷茫，我知道你很恨自己的优柔寡断，很讨厌那种迷茫的感觉。你总是喜欢给自己留一条后路，这样不是不好，可当你遇到困难的时候别总是想着还有一条后路，当你到了绝径的时候别总是寻找还有没有其他出路。</w:t>
      </w:r>
    </w:p>
    <w:p>
      <w:pPr>
        <w:pStyle w:val="Normal"/>
        <w:rPr/>
      </w:pPr>
      <w:r>
        <w:rPr/>
        <w:t>还有你别把一件事总是挂在嘴边，害怕别人不知道，我知道你想随时提醒</w:t>
      </w:r>
    </w:p>
    <w:p>
      <w:pPr>
        <w:pStyle w:val="Normal"/>
        <w:rPr/>
      </w:pPr>
      <w:r>
        <w:rPr/>
        <w:t>对方，可是久了，多了谁还知道你的好意，他们感到的只是一个烦假一个唠叨。再就是别把什么话都跟别人说，古人教诲我们：逢人且说三分话，未可全抛一片心。总是有一定的道理的，我知道你把他们当作知音，可以真心相对无话不谈，可这时就是你最脆弱的时候，你的缺点已经毫无隐藏之地，所以很难得到对方的尊重与认同。这不叫交心这叫谋杀，凶手是你受害人还是你。</w:t>
      </w:r>
    </w:p>
    <w:p>
      <w:pPr>
        <w:pStyle w:val="Normal"/>
        <w:rPr/>
      </w:pPr>
      <w:r>
        <w:rPr/>
        <w:t>也许上面的那些话有些偏题了，但我今天不只是想慰问你，只是给你慰藉，希望你能改正你的缺点，那样才能从根本上让你少一些烦恼。更不希望你重蹈覆辙，你还记得你写的《花之死》吗</w:t>
      </w:r>
      <w:r>
        <w:rPr/>
        <w:t>?</w:t>
      </w:r>
      <w:r>
        <w:rPr/>
        <w:t>不要到最后只落得你是一个好人的下场。</w:t>
      </w:r>
    </w:p>
    <w:p>
      <w:pPr>
        <w:pStyle w:val="Normal"/>
        <w:rPr/>
      </w:pPr>
      <w:r>
        <w:rPr/>
        <w:t>没有人了解你的时候就去让别人了解，没有人慰问的时候就自己慰问自己，现在你要做的就是泡一杯茶，整装待发。完善自己才能消除更多的烦恼</w:t>
      </w:r>
      <w:r>
        <w:rPr/>
        <w:t>()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上你的座右铭：不要悲哀，不要心急，忧郁的日子需要镇静，相信吧</w:t>
      </w:r>
      <w:r>
        <w:rPr/>
        <w:t>!</w:t>
      </w:r>
      <w:r>
        <w:rPr/>
        <w:t>快乐的日子将会来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