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英文自我评价"/>
      <w:r>
        <w:rPr/>
        <w:t>ui</w:t>
      </w:r>
      <w:r>
        <w:rPr/>
        <w:t>设计师英文自我评价</w:t>
      </w:r>
      <w:bookmarkEnd w:id="0"/>
    </w:p>
    <w:p>
      <w:pPr>
        <w:pStyle w:val="Normal"/>
        <w:rPr/>
      </w:pPr>
      <w:r>
        <w:rPr/>
        <w:t>Iseektomakeprogress,loveoflearning,oftenappreciateexcellentdesignwork,continuetoacceptnewdesignconcept,tostudyvariousdesignstyles;towardsworkinearnest,hard-working,conscientious,patient,andfullofworkandteamspirit,willingandcommunicate,canquicklyintegrateintotheteamwork;characterstraightforward,fun-loving,getalongwithhercolleagues;willingtoparticipateinavarietyofteamactivities,likebilliards,badminton,mountainclimbingandotheractivities;meagerjobofholdingthebook,confidentandsincereheartstheidea,Ilookforwardtoyourcompanytobecomeone!</w:t>
      </w:r>
    </w:p>
    <w:p>
      <w:pPr>
        <w:pStyle w:val="Normal"/>
        <w:rPr/>
      </w:pPr>
      <w:r>
        <w:rPr/>
        <w:t>1,proficientinsoftware:Photoshop,Dreamweaver,Illustrator,Flash,Axure;</w:t>
      </w:r>
    </w:p>
    <w:p>
      <w:pPr>
        <w:pStyle w:val="Normal"/>
        <w:rPr/>
      </w:pPr>
      <w:r>
        <w:rPr/>
        <w:t>2,skilledsoftware:Coreldraw,Premiere,3Dmax,AfterEffect,etc;</w:t>
      </w:r>
    </w:p>
    <w:p>
      <w:pPr>
        <w:pStyle w:val="Normal"/>
        <w:rPr/>
      </w:pPr>
      <w:r>
        <w:rPr/>
        <w:t>3,proficientinhtmllanguage,proficientinDIV+CSSlayout,skilleduseofhtml5+css3writewapsite,haveacertainunderstandingofJavascriptanduse;</w:t>
      </w:r>
    </w:p>
    <w:p>
      <w:pPr>
        <w:pStyle w:val="Normal"/>
        <w:rPr/>
      </w:pPr>
      <w:r>
        <w:rPr/>
        <w:t>,theuserexperienceandinteractiondesignhaveacertainunderstanding,familiarwiththeproductdesignprocess,canquicklyuseAxureproductionprototype;</w:t>
      </w:r>
    </w:p>
    <w:p>
      <w:pPr>
        <w:pStyle w:val="Normal"/>
        <w:rPr/>
      </w:pPr>
      <w:r>
        <w:rPr/>
        <w:t>5,4yearsofexperienceinwebinterfacedesign,2yearsAndroidinterfacedesign,familiarwebinterfaceandandroidinterfacedesignstandard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honedthroughyearsofwork,skilleduseofcolorontheinterfacedesign,designstyletofollowthemainstream,cultivatingagoodaestheticabilityanddeepknowledgeof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