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旅游演讲稿大全"/>
      <w:r>
        <w:rPr/>
        <w:t>文明旅游演讲稿大全</w:t>
      </w:r>
      <w:bookmarkEnd w:id="0"/>
    </w:p>
    <w:p>
      <w:pPr>
        <w:pStyle w:val="Normal"/>
        <w:rPr/>
      </w:pPr>
      <w:r>
        <w:rPr/>
        <w:t>我们中国有许多名胜古迹，秦兵马俑、龙门石窟、长城等等，真是蔚为壮观。可是这些景物需要游客保护和爱惜，才能一直保存下来。但作为游客的我们，真的做到了吗</w:t>
      </w:r>
      <w:r>
        <w:rPr/>
        <w:t>?</w:t>
      </w:r>
    </w:p>
    <w:p>
      <w:pPr>
        <w:pStyle w:val="Normal"/>
        <w:rPr/>
      </w:pPr>
      <w:r>
        <w:rPr/>
        <w:t>国庆期间，我有幸游览了洛阳的龙门石窟。诺大的墙壁上，凿了一个个小石洞，每个石洞里都放有雕刻的佛像或菩萨，这些雕刻形态逼真，神态各异。有的慈眉善目，面带微笑</w:t>
      </w:r>
      <w:r>
        <w:rPr/>
        <w:t>;</w:t>
      </w:r>
      <w:r>
        <w:rPr/>
        <w:t>有的神态安详，凝望远方</w:t>
      </w:r>
      <w:r>
        <w:rPr/>
        <w:t>;</w:t>
      </w:r>
      <w:r>
        <w:rPr/>
        <w:t>有的眼如铜铃，怒目圆瞪……可有的塑像身上或旁边被刻上了字，刻着“某某到此一游”自己的名字等等。塑像上的字刻得字迹潦草，原本漂亮的石像被糟蹋得一塌糊涂。</w:t>
      </w:r>
    </w:p>
    <w:p>
      <w:pPr>
        <w:pStyle w:val="Normal"/>
        <w:rPr/>
      </w:pPr>
      <w:r>
        <w:rPr/>
        <w:t>而龙门石窟的地面上也乱得一团糟，各种废纸，塑料袋，口香糖遍地都是，还有一些污水和未吃完的餐盒等，这让扫地工人不得不一直忙着清理垃圾。</w:t>
      </w:r>
    </w:p>
    <w:p>
      <w:pPr>
        <w:pStyle w:val="Normal"/>
        <w:rPr/>
      </w:pPr>
      <w:r>
        <w:rPr/>
        <w:t>更有甚者，贪图钱财，将石像偷走或是割掉一部分。因为是珍贵历史文物，他们便趁机作一些非法交易将石像卖出去，以谋取钱财。可这些雕塑都是我们祖先留下来的珍贵历史文物啊</w:t>
      </w:r>
      <w:r>
        <w:rPr/>
        <w:t>!</w:t>
      </w:r>
      <w:r>
        <w:rPr/>
        <w:t>先人辛辛苦苦，费尽心血，用蘸着汗水的斧头完成了雕刻作品，难道想看到的就是这幅情景吗</w:t>
      </w:r>
      <w:r>
        <w:rPr/>
        <w:t>?</w:t>
      </w:r>
      <w:r>
        <w:rPr/>
        <w:t>这些盗窃之人真是可恨啊</w:t>
      </w:r>
      <w:r>
        <w:rPr/>
        <w:t>!</w:t>
      </w:r>
    </w:p>
    <w:p>
      <w:pPr>
        <w:pStyle w:val="Normal"/>
        <w:rPr/>
      </w:pPr>
      <w:r>
        <w:rPr/>
        <w:t>洛阳不仅有许多好看的景色，也是牡丹的故乡。牡丹象征着国家繁荣昌盛，蓬勃向上的新气象。而且颜色多种多样，香味沁人心脾，有花中之王的美誉。可有的游客在牡丹花丛中拍照时，踩倒许多牡丹花枝，原本修剪得漂漂亮亮的牡丹花丛变得乱七八糟，同时许多牡丹花都被踩死。还有的只是为了自己一时漂亮，将牡丹花摘下插在头上，可这些牡丹花是禁止采摘的</w:t>
      </w:r>
      <w:r>
        <w:rPr/>
        <w:t>!</w:t>
      </w:r>
      <w:r>
        <w:rPr/>
        <w:t>试问：这些游客的文明都去哪儿了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旅游，从我做起，让我们保护好美丽的景色，做一个文明的游客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