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支部党员大会会议记录"/>
      <w:r>
        <w:rPr/>
        <w:t>机关支部党员大会会议记录</w:t>
      </w:r>
      <w:bookmarkEnd w:id="0"/>
    </w:p>
    <w:p>
      <w:pPr>
        <w:pStyle w:val="Normal"/>
        <w:rPr/>
      </w:pPr>
      <w:r>
        <w:rPr/>
        <w:t>党支部三严三实会议记录：基础学部教工党支部召开“三严三实”专题组织生活会</w:t>
      </w:r>
    </w:p>
    <w:p>
      <w:pPr>
        <w:pStyle w:val="Normal"/>
        <w:rPr/>
      </w:pPr>
      <w:r>
        <w:rPr/>
        <w:t>5</w:t>
      </w:r>
      <w:r>
        <w:rPr/>
        <w:t>月</w:t>
      </w:r>
      <w:r>
        <w:rPr/>
        <w:t>13</w:t>
      </w:r>
      <w:r>
        <w:rPr/>
        <w:t>日上午，基础学部教工党支部“三严三实”专题组织生活会在二区主楼</w:t>
      </w:r>
      <w:r>
        <w:rPr/>
        <w:t>304</w:t>
      </w:r>
      <w:r>
        <w:rPr/>
        <w:t>会议室召开，全体教工党员参加了组织生活会，会议由党支部书记李飞主持。</w:t>
      </w:r>
    </w:p>
    <w:p>
      <w:pPr>
        <w:pStyle w:val="Normal"/>
        <w:rPr/>
      </w:pPr>
      <w:r>
        <w:rPr/>
        <w:t>会议对中央《关于在县处级以上领导干部中开展“三严三实”专题教育方案》和学校有关“三严三实”专题教育的文件进行了全面学习，基础学部主任赵希文和基础学部党总支书记张鲁进，结合校党委书记王树权同志在</w:t>
      </w:r>
      <w:r>
        <w:rPr/>
        <w:t>5</w:t>
      </w:r>
      <w:r>
        <w:rPr/>
        <w:t>月</w:t>
      </w:r>
      <w:r>
        <w:rPr/>
        <w:t>12</w:t>
      </w:r>
      <w:r>
        <w:rPr/>
        <w:t>日全校专题教育党课上的报告，与大家分享了报告内容、工作要求和学习心得。大家结合自身岗位职能和学习情况，从“三严三实”的内涵理解、认真查找工作中的“不严不实”行为及如何进行整改进行了深入研讨。全体党员敞开心扉、各抒己见，对照要求、查摆问题，每一位支部成员都发表了对“三严三实”精神的理解，同时自省在工作中的“不严不实”行为，提出整改措施，进一步明确了今后践行“三严三实”的着力点。有的支部成员说“三严三实”精神是对党员干部的一次思想洗礼，每一名同志都应从这六个方面严格做起，“严以用权”就要深入查找自身廉政风险点，对手中的权力使用慎之又慎，权为“学生”所用，“创业要实”就要立足本职岗位干事创业，干一行、爱一行、精一行</w:t>
      </w:r>
      <w:r>
        <w:rPr/>
        <w:t>;</w:t>
      </w:r>
      <w:r>
        <w:rPr/>
        <w:t>有的支部成员指出践行“三严三实”就要用世界一流大学标准来要求和检验实际工作，切实提高服务学生成长成才的意识和能力</w:t>
      </w:r>
      <w:r>
        <w:rPr/>
        <w:t>;</w:t>
      </w:r>
      <w:r>
        <w:rPr/>
        <w:t>有的支部成员提出要以“三严三实”指导学生工作，对学生全程、全方位关注，尤其在出实招、见实效上下功夫</w:t>
      </w:r>
      <w:r>
        <w:rPr/>
        <w:t>;</w:t>
      </w:r>
      <w:r>
        <w:rPr/>
        <w:t>有的支部成员提出要把“三严三实”作为修身之道，做到对党对学校忠诚，干净干事，勇于担当。</w:t>
      </w:r>
    </w:p>
    <w:p>
      <w:pPr>
        <w:pStyle w:val="Normal"/>
        <w:rPr/>
      </w:pPr>
      <w:r>
        <w:rPr/>
        <w:t>会议要求，要把“三严三实”精神内涵学深吃透，真正将“三严三实”精神内化于心、外化于行，并要以本次组织生活会为契机，深入查摆、积极整改，进一步提升服务人才培养的能力和水平，为培养更多优秀的拔尖创新人才做出更大的贡献。</w:t>
      </w:r>
    </w:p>
    <w:p>
      <w:pPr>
        <w:pStyle w:val="Normal"/>
        <w:rPr/>
      </w:pPr>
      <w:r>
        <w:rPr/>
        <w:t>党支部三严三实会议记录：十一中：党支部召开“三严三实”专题学习会议</w:t>
      </w:r>
    </w:p>
    <w:p>
      <w:pPr>
        <w:pStyle w:val="Normal"/>
        <w:rPr/>
      </w:pPr>
      <w:r>
        <w:rPr/>
        <w:t>5</w:t>
      </w:r>
      <w:r>
        <w:rPr/>
        <w:t>月</w:t>
      </w:r>
      <w:r>
        <w:rPr/>
        <w:t>13</w:t>
      </w:r>
      <w:r>
        <w:rPr/>
        <w:t>日晚上，十一中党支部召开会议，组织专题学习“三严三实”重要讲话精神。学习会由党支部组织委员周华珍同志主持。</w:t>
      </w:r>
    </w:p>
    <w:p>
      <w:pPr>
        <w:pStyle w:val="Normal"/>
        <w:rPr/>
      </w:pPr>
      <w:r>
        <w:rPr/>
        <w:t>会上，学校党支部邓大海书记传达了学校关于学习“三严三实”重要讲话的通知精神，围绕“三严三实”讲话的背景、内涵及重要意义作了详细阐述。他强调，学校广大党员同志应自觉践行“三严三实”讲话精神，严格要求自己，做到自省自律，做好三个表率，即公道正派的表率、诚实守信的表率、团结和谐的表率</w:t>
      </w:r>
      <w:r>
        <w:rPr/>
        <w:t>;</w:t>
      </w:r>
      <w:r>
        <w:rPr/>
        <w:t>下好三个功夫，即在求真务实上下功夫、在敢于担当上下功夫、在改革创新上下功夫，进一步加强作风建设，不断提高自身素质和教育教学水平。</w:t>
      </w:r>
    </w:p>
    <w:p>
      <w:pPr>
        <w:pStyle w:val="Normal"/>
        <w:rPr/>
      </w:pPr>
      <w:r>
        <w:rPr/>
        <w:t>邓书记指出，“三严三实”的重点是“严”、“实”，也是做人做事的基本要求和规范，要在日常生活中做到“每日三省吾身”，从自身做起，从点滴做起，切实贯彻“三严三实”重要讲话精神。</w:t>
      </w:r>
    </w:p>
    <w:p>
      <w:pPr>
        <w:pStyle w:val="Normal"/>
        <w:rPr/>
      </w:pPr>
      <w:r>
        <w:rPr/>
        <w:t>党支部全体在职党员参加了学习会，并向所有党员同志发放了《大国智慧</w:t>
      </w:r>
      <w:r>
        <w:rPr/>
        <w:t>--</w:t>
      </w:r>
      <w:r>
        <w:rPr/>
        <w:t>深入学习系列重要讲话精神》和《党员干部理论修养八讲》两本学习资料。</w:t>
      </w:r>
    </w:p>
    <w:p>
      <w:pPr>
        <w:pStyle w:val="Normal"/>
        <w:rPr/>
      </w:pPr>
      <w:r>
        <w:rPr/>
        <w:t>党支部三严三实会议记录：践行“三严三实”争做“三型”干部机关第一党支部开展“三严三实”学习活动</w:t>
      </w:r>
    </w:p>
    <w:p>
      <w:pPr>
        <w:pStyle w:val="Normal"/>
        <w:rPr/>
      </w:pPr>
      <w:r>
        <w:rPr/>
        <w:t>13</w:t>
      </w:r>
      <w:r>
        <w:rPr/>
        <w:t>日下午，机关党总支第一党支部</w:t>
      </w:r>
      <w:r>
        <w:rPr/>
        <w:t>14</w:t>
      </w:r>
      <w:r>
        <w:rPr/>
        <w:t>名党员召开支部学习会议，集中学习了《关于在教育实践活动中学习弘扬焦裕禄精神、践行“三严三实”要求的通知》和围绕学习弘扬焦裕禄精神的系列讲话、文章</w:t>
      </w:r>
      <w:r>
        <w:rPr/>
        <w:t>;</w:t>
      </w:r>
      <w:r>
        <w:rPr/>
        <w:t>号召支部成员以焦裕禄为榜样，落实“三严三实”，弘扬优良作风，争做服务型、学习型、创新型干部。党委书记李民以机关第一党支部一名普通党员的身份参加会议并发言。</w:t>
      </w:r>
    </w:p>
    <w:p>
      <w:pPr>
        <w:pStyle w:val="Normal"/>
        <w:rPr/>
      </w:pPr>
      <w:r>
        <w:rPr/>
        <w:t>李民围绕贯彻落实提出的“三严三实”要求，就加强干部作风建设提出要求，对广大管理人员进一步加强自身修养和实践锻炼，发表了讲话。他指出，严以修身，就是要坚持党性锻炼，始终保持与党中央高度一致，要以德修身，树立底线思维，长存敬畏之心</w:t>
      </w:r>
      <w:r>
        <w:rPr/>
        <w:t>;</w:t>
      </w:r>
      <w:r>
        <w:rPr/>
        <w:t>严以用权，就是要正确看待手中的权力，严格按照上级要求和制度规定，把权力关进制度的笼子，按规则和制度行使权力</w:t>
      </w:r>
      <w:r>
        <w:rPr/>
        <w:t>;</w:t>
      </w:r>
      <w:r>
        <w:rPr/>
        <w:t>严以律己，就是要对自身的要求一刻都不能放松，始终做到严格要求自己，慎权慎欲、慎言慎行</w:t>
      </w:r>
      <w:r>
        <w:rPr/>
        <w:t>;</w:t>
      </w:r>
      <w:r>
        <w:rPr/>
        <w:t>谋事要实，就是要破除消极等待思想，深入实际，深入基层，把工作谋实，而不是浮在表面上</w:t>
      </w:r>
      <w:r>
        <w:rPr/>
        <w:t>;</w:t>
      </w:r>
      <w:r>
        <w:rPr/>
        <w:t>创业要实，要从更高的站位、更高的标准来做好各项工作，以更强的事业心和责任心踏踏实实把工作做好</w:t>
      </w:r>
      <w:r>
        <w:rPr/>
        <w:t>;</w:t>
      </w:r>
      <w:r>
        <w:rPr/>
        <w:t>做人要实，希望管理人员把心沉下来，踏实工作，踏实做人，争当先锋、争做表率。</w:t>
      </w:r>
    </w:p>
    <w:p>
      <w:pPr>
        <w:pStyle w:val="Normal"/>
        <w:widowControl/>
        <w:bidi w:val="0"/>
        <w:spacing w:before="180" w:after="180"/>
        <w:jc w:val="left"/>
        <w:rPr/>
      </w:pPr>
      <w:r>
        <w:rPr/>
        <w:t>校长助理、党政办公室主任李钢，支部书记崔泽云及支部其他成员从焦裕禄精神的本质、精髓、灵魂、重要内容、鲜明特点方面谈了自己的认识，以焦裕禄精神为镜子，对照剖析自身在思想、学习、工作、生活等方面存在的差距，分别畅谈了学习焦裕禄精神的心得体会。大家纷纷表示，在以后的工作生活中，要严格要求自己，学习和弘扬焦裕禄同志实事求是、调查研究，坚持一切从实际出发的求实精神，大兴求真务实之风</w:t>
      </w:r>
      <w:r>
        <w:rPr/>
        <w:t>;</w:t>
      </w:r>
      <w:r>
        <w:rPr/>
        <w:t>学习和弘扬焦裕禄同志不怕困难、不惧风险，“革命者要在困难面前逞英雄”的大无畏精神，大兴知难而进之风</w:t>
      </w:r>
      <w:r>
        <w:rPr/>
        <w:t>;</w:t>
      </w:r>
      <w:r>
        <w:rPr/>
        <w:t>学习和弘扬焦裕禄同志廉洁奉公、勤政为民，为党和人民事业鞠躬尽瘁、死而后已的奉献精神，大兴敬业奉献之风</w:t>
      </w:r>
      <w:r>
        <w:rPr/>
        <w:t>;</w:t>
      </w:r>
      <w:r>
        <w:rPr/>
        <w:t>学习和弘扬焦裕禄同志牢记宗旨、心系群众，“心里装着全体人民、唯独没有他自己”的公仆精神，大兴服务群众之风，努力做焦裕禄式的好党员、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