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合伙人管理制度范文"/>
      <w:r>
        <w:rPr/>
        <w:t>标准公司合伙人管理制度范文</w:t>
      </w:r>
      <w:bookmarkEnd w:id="0"/>
    </w:p>
    <w:p>
      <w:pPr>
        <w:pStyle w:val="Normal"/>
        <w:rPr/>
      </w:pPr>
      <w:r>
        <w:rPr/>
        <w:t>1.</w:t>
      </w:r>
      <w:r>
        <w:rPr/>
        <w:t>合伙人的进入</w:t>
      </w:r>
    </w:p>
    <w:p>
      <w:pPr>
        <w:pStyle w:val="Normal"/>
        <w:rPr/>
      </w:pPr>
      <w:r>
        <w:rPr/>
        <w:t>合伙人团队是开放的，企业的持续发展离不开人才。每个人的能力都是有限的，无论是面对越来越复杂的管理环境，还是面对越来越多元化发展的业务，凭个人的能力很难解决，因而公司合伙人团队应该是开放和流动的。</w:t>
      </w:r>
    </w:p>
    <w:p>
      <w:pPr>
        <w:pStyle w:val="Normal"/>
        <w:rPr/>
      </w:pPr>
      <w:r>
        <w:rPr/>
        <w:t>在合伙人制度体系搭建完成之后，新合伙人进入往往需要确定六个方面的内容，即定人、定种类、定量、定价、定方式、定来源。</w:t>
      </w:r>
    </w:p>
    <w:p>
      <w:pPr>
        <w:pStyle w:val="Normal"/>
        <w:rPr/>
      </w:pPr>
      <w:r>
        <w:rPr/>
        <w:t>2.</w:t>
      </w:r>
      <w:r>
        <w:rPr/>
        <w:t>合伙人的退出</w:t>
      </w:r>
    </w:p>
    <w:p>
      <w:pPr>
        <w:pStyle w:val="Normal"/>
        <w:rPr/>
      </w:pPr>
      <w:r>
        <w:rPr/>
        <w:t>合伙人可以进入也可以退出，这样才能够保证合伙人团队的流动性，而且退出机制本身也是人员在决定是否加入合伙人团队时所必须明确的前提条件，否则人员会存在自己被捆绑住的忧虑。</w:t>
      </w:r>
    </w:p>
    <w:p>
      <w:pPr>
        <w:pStyle w:val="Normal"/>
        <w:rPr/>
      </w:pPr>
      <w:r>
        <w:rPr/>
        <w:t>合伙人退出的直接操作是股权价值的回购，包括回购的主体和金额。回购的主体会在合伙人权利中明确，对创始合伙人往往赋予优先回购合伙人股权的权利，确保创始合伙人对公司的控制。回购金额上则需按照合伙人进入之初的方式进行，具体股权价值的计算可见上文。通常合伙人制度下的企业价值计算回低于企业的真实价值，无论是进入还是退出时的计算，这有利于合伙人制度的开放流动，前者有利于吸引有能力却没资金的合伙人，后者则防止大量资金的抽离，保障组织的长远发展。</w:t>
      </w:r>
    </w:p>
    <w:p>
      <w:pPr>
        <w:pStyle w:val="Normal"/>
        <w:rPr/>
      </w:pPr>
      <w:r>
        <w:rPr/>
        <w:t>3.</w:t>
      </w:r>
      <w:r>
        <w:rPr/>
        <w:t>合伙人的激励与考核</w:t>
      </w:r>
    </w:p>
    <w:p>
      <w:pPr>
        <w:pStyle w:val="Normal"/>
        <w:rPr/>
      </w:pPr>
      <w:r>
        <w:rPr/>
        <w:t>合伙人制度是企业的一种治理机制，是企业管理层的一种权力结构，合伙人制度的设计包括了股权、分红权的分配，这也构成了合伙人激励中的一部分，但是股权的分红并不是合伙人激励的全部，合伙人的激励还包括了基本年薪、绩效年薪。</w:t>
      </w:r>
    </w:p>
    <w:p>
      <w:pPr>
        <w:pStyle w:val="Normal"/>
        <w:rPr/>
      </w:pPr>
      <w:r>
        <w:rPr/>
        <w:t>合伙人和股东不同，包含了两种身份</w:t>
      </w:r>
      <w:r>
        <w:rPr/>
        <w:t>:</w:t>
      </w:r>
      <w:r>
        <w:rPr/>
        <w:t>企业的所有者和经营者。作为企业的所有者，剩余利润分配影响了分红大小，作为经营者，其分管领域经营业绩的好坏则会直接影响到绩效薪酬的大小。所以整体看，合伙人的激励主要包括以下三个方面</w:t>
      </w:r>
      <w:r>
        <w:rPr/>
        <w:t>:</w:t>
      </w:r>
    </w:p>
    <w:p>
      <w:pPr>
        <w:pStyle w:val="Normal"/>
        <w:rPr/>
      </w:pPr>
      <w:r>
        <w:rPr/>
        <w:t>基本年薪：体现合伙人任职岗位的基础价值与人员能力</w:t>
      </w:r>
    </w:p>
    <w:p>
      <w:pPr>
        <w:pStyle w:val="Normal"/>
        <w:rPr/>
      </w:pPr>
      <w:r>
        <w:rPr/>
        <w:t>绩效年薪：体现合伙人分管领域当期贡献的回报，是对直接承担利润创造和企业经营的合伙人的中期激励</w:t>
      </w:r>
    </w:p>
    <w:p>
      <w:pPr>
        <w:pStyle w:val="Normal"/>
        <w:widowControl/>
        <w:bidi w:val="0"/>
        <w:spacing w:before="180" w:after="180"/>
        <w:jc w:val="left"/>
        <w:rPr/>
      </w:pPr>
      <w:r>
        <w:rPr/>
        <w:t>分红</w:t>
      </w:r>
      <w:r>
        <w:rPr/>
        <w:t>;</w:t>
      </w:r>
      <w:r>
        <w:rPr/>
        <w:t>体现的是资本价值，是对合伙人对投资业绩对打造公司长远价值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