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师德师风演讲稿"/>
      <w:r>
        <w:rPr/>
        <w:t>建设师德师风演讲稿</w:t>
      </w:r>
      <w:bookmarkEnd w:id="0"/>
    </w:p>
    <w:p>
      <w:pPr>
        <w:pStyle w:val="Normal"/>
        <w:rPr/>
      </w:pPr>
      <w:r>
        <w:rPr/>
        <w:t>有一种奇妙的生物叫春蚕——，春天的蚕丝被会织到死</w:t>
      </w:r>
      <w:r>
        <w:rPr/>
        <w:t>;</w:t>
      </w:r>
      <w:r>
        <w:rPr/>
        <w:t>有一种崇高的精神叫做红烛——，每晚蜡烛都会哭掉烛芯</w:t>
      </w:r>
      <w:r>
        <w:rPr/>
        <w:t>;</w:t>
      </w:r>
      <w:r>
        <w:rPr/>
        <w:t>有一种宽泛的感觉叫给——莫问求收获，求努力。</w:t>
      </w:r>
    </w:p>
    <w:p>
      <w:pPr>
        <w:pStyle w:val="Normal"/>
        <w:rPr/>
      </w:pPr>
      <w:r>
        <w:rPr/>
        <w:t>几千年来，很多人把老师比作春蚕和蜡烛。在他们的心血和无私奉献中，祖国的多少花朵成了九州和中国的栋梁</w:t>
      </w:r>
      <w:r>
        <w:rPr/>
        <w:t>!</w:t>
      </w:r>
      <w:r>
        <w:rPr/>
        <w:t>谁能理解它包含了多少汗水和泪水</w:t>
      </w:r>
      <w:r>
        <w:rPr/>
        <w:t>?</w:t>
      </w:r>
      <w:r>
        <w:rPr/>
        <w:t>也许老师的白发和皱纹就是最好的见证。在我眼里，老师就是一朵花，一朵不娇艳却拥有超强磁场力的花，永远默默奉献自己。最美的花不一定要有艳丽多彩的外观，不一定要有沁人心脾的香味，不一定要有恒心</w:t>
      </w:r>
      <w:r>
        <w:rPr/>
        <w:t>;</w:t>
      </w:r>
      <w:r>
        <w:rPr/>
        <w:t>最美的花，总是在最安静的地方绽放，所以它悄悄滋润着万物，却总让你感受到他的存在，并以其磁场的力量影响着一波又一波的“花痴”。</w:t>
      </w:r>
    </w:p>
    <w:p>
      <w:pPr>
        <w:pStyle w:val="Normal"/>
        <w:rPr/>
      </w:pPr>
      <w:r>
        <w:rPr/>
        <w:t>吴川县特殊学校的老师张美丽姐姐和张秀丽，</w:t>
      </w:r>
      <w:r>
        <w:rPr/>
        <w:t>20</w:t>
      </w:r>
      <w:r>
        <w:rPr/>
        <w:t>多年来坚守岗位，与特殊儿童打交道。他们付出了一切，没日没夜的工作，透支了，生病了，却还在执着。</w:t>
      </w:r>
      <w:r>
        <w:rPr/>
        <w:t>20</w:t>
      </w:r>
      <w:r>
        <w:rPr/>
        <w:t>年来，有</w:t>
      </w:r>
      <w:r>
        <w:rPr/>
        <w:t>150</w:t>
      </w:r>
      <w:r>
        <w:rPr/>
        <w:t>多名学生走出来，有一个聋哑孩子走出了沉默的世界，有一个智障孩子有能力照顾自己。一些残疾学生的作品在国际比赛中获奖，有三名学生被录取。如果没有执着的梦想信念，如果没有高尚的道德情操，如果没有姐妹们无私的爱，学生们怎么能成就今天</w:t>
      </w:r>
      <w:r>
        <w:rPr/>
        <w:t>!</w:t>
      </w:r>
    </w:p>
    <w:p>
      <w:pPr>
        <w:pStyle w:val="Normal"/>
        <w:rPr/>
      </w:pPr>
      <w:r>
        <w:rPr/>
        <w:t>只愿生桃李，不问为谁努力。我们身边无数奋斗在教育一线的老师们，和他们一样，在贫穷而坚韧的岁月里，在自己辛苦而平凡的岗位上坚守着自己的承诺。他们以学校为家，像孩子一样热爱生活。日复一日，月复一月，年复一年，美人渐老，蓝发渐白，默默无闻地孜孜不倦地执着追求。</w:t>
      </w:r>
    </w:p>
    <w:p>
      <w:pPr>
        <w:pStyle w:val="Normal"/>
        <w:rPr/>
      </w:pPr>
      <w:r>
        <w:rPr/>
        <w:t>他们不是演员，却吸引着学生饥渴的目光</w:t>
      </w:r>
      <w:r>
        <w:rPr/>
        <w:t>;</w:t>
      </w:r>
      <w:r>
        <w:rPr/>
        <w:t>他们不是歌手，而是让知识唱迷人的歌</w:t>
      </w:r>
      <w:r>
        <w:rPr/>
        <w:t>;</w:t>
      </w:r>
      <w:r>
        <w:rPr/>
        <w:t>他们不是雕塑家，但他们塑造了年轻人的灵魂。也许随着时间的推移，他讲课的每一个细节都会被学生遗忘，但他的热情、勇气、信念和爱心将永远留在每个学生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很努力，能塑造灵魂的工作很棒</w:t>
      </w:r>
      <w:r>
        <w:rPr/>
        <w:t>;</w:t>
      </w:r>
      <w:r>
        <w:rPr/>
        <w:t>红烛的燃烧是短暂的，但她燃烧自己，照亮别人的心，是永恒的。当老师，向别人学习。老师用执着的梦想和信念播种，用高尚的道德情操陶冶，用扎实的知识和辛劳浇灌，用博大无私的爱心默默滋润。带着一颗心来，不带半根草走。这朵最美的花在最安静的地方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