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追悼会致辞范文"/>
      <w:r>
        <w:rPr/>
        <w:t>母亲追悼会致辞范文</w:t>
      </w:r>
      <w:bookmarkEnd w:id="0"/>
    </w:p>
    <w:p>
      <w:pPr>
        <w:pStyle w:val="Normal"/>
        <w:rPr/>
      </w:pPr>
      <w:r>
        <w:rPr/>
        <w:t>尊敬的各位邻里，各位亲朋好友，首先对我妈妈丧事期间的辛勤劳作表示由衷的感谢，对你们来参加我妈妈的追悼会表示最真诚的谢意。</w:t>
      </w:r>
    </w:p>
    <w:p>
      <w:pPr>
        <w:pStyle w:val="Normal"/>
        <w:rPr/>
      </w:pPr>
      <w:r>
        <w:rPr/>
        <w:t>九天浓云，垂泪化雨齐举孝</w:t>
      </w:r>
      <w:r>
        <w:rPr/>
        <w:t>;</w:t>
      </w:r>
      <w:r>
        <w:rPr/>
        <w:t>一江春水，长歌当哭同致哀。</w:t>
      </w:r>
    </w:p>
    <w:p>
      <w:pPr>
        <w:pStyle w:val="Normal"/>
        <w:rPr/>
      </w:pPr>
      <w:r>
        <w:rPr/>
        <w:t>我妈妈生于</w:t>
      </w:r>
      <w:r>
        <w:rPr/>
        <w:t>196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，于</w:t>
      </w:r>
      <w:r>
        <w:rPr/>
        <w:t>**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惨遭车祸，与世长辞，终年</w:t>
      </w:r>
      <w:r>
        <w:rPr/>
        <w:t>44</w:t>
      </w:r>
      <w:r>
        <w:rPr/>
        <w:t>岁。</w:t>
      </w:r>
    </w:p>
    <w:p>
      <w:pPr>
        <w:pStyle w:val="Normal"/>
        <w:rPr/>
      </w:pPr>
      <w:r>
        <w:rPr/>
        <w:t>我妈妈生长于一个贫寒的家庭，兄弟姊妹七个，妈妈是最小的一个，由于外婆身体不好，为了减轻家庭负担，我妈妈学会了打垫子，中午放学三爬两咽，放弃玩耍，总要打张垫子再上学。初中毕业后进了彩印厂，下班后仍要帮外公买竹子，打垫子来减轻外公外婆的负担。嫁入金家后，由于家境也不殷实，尽管建了楼房，但亏了不少债，为了还债，我妈妈利用早晚及休息时间买柳，刮柳，劈柳，做柳器，很快还了债。</w:t>
      </w:r>
      <w:r>
        <w:rPr/>
        <w:t>1991</w:t>
      </w:r>
      <w:r>
        <w:rPr/>
        <w:t>年妈妈非常开心的和爸爸一起进入热电厂工作，我妈妈非常勤奋，从普通输煤工调剂到技术工种吊机工，正是由于我妈妈工作勤勤恳恳，兢兢业业，所以多次被评为先进个人。期间还利用业余时间劈毛竹盘子，做手套，大忙期间帮人家割稻来赚钱贴补家用。由于妈妈的勤俭节约及辛勤劳动，在南园买了一套九十几平方的房子，同样正是由于我妈妈省吃俭用，积劳成疾，在我妈妈三十三岁的时候被检查出甲状腺癌，做了两次开刀手术，我妈妈抗麻药，手术进行中麻药就已经失效，因此妈妈在剧烈疼痛中结束了长达七个多小时的手术，忍受了常人难以忍受的痛苦。手术后应当是不能疲劳，需要多休息，但妈妈想到家庭贫苦，又重新投入到工作中。由于热电厂效益不好，考虑到房子平方少，要扩大房子，于是经人介绍去了华彤电气有限公司，由于华彤地处新坝，路途遥远，同时由于生病落下了手脚因，伤口胀的毛病，但是不论盛夏寒冬，风吹雨打，在路上坚持骑行五十分钟，为了在家多做些家务，节省时间，选择了江堤公路，弯路多，路面坑洼，妈妈克服了常人难以想象的困难，坚持了近三年，同时还要兼顾电厂，家中家务和副业，三地奔波，难以想象妈妈忍受着多大的精神负担和痛苦，最终献出了自己年轻而又宝贵的生命。明年儿子就将毕业，房子面临着装潢，妈妈想在脑中，急在心里，由于身体的原因，决定学一门手艺，妈妈从来没有碰过缝纫机，凭着妈妈的执着、聪明以及坚韧不拔的毅力终于学成。由于白天需要上班，只能晚上做鞋帮，妈妈做鞋帮认真仔细，注重质量，因此很多时候都是免检查，甚至鞋帮行业最不景气的时候都是最优先给我妈妈来做。</w:t>
      </w:r>
    </w:p>
    <w:p>
      <w:pPr>
        <w:pStyle w:val="Normal"/>
        <w:rPr/>
      </w:pPr>
      <w:r>
        <w:rPr/>
        <w:t>我妈妈团结邻里，真诚待人，不算计人，掏心掏肺对人，性格耿直爽朗，深受邻里的褒扬与尊敬，在公司妈妈工作上勤勤恳恳，任劳任怨，对待公司就像对待自己的家一样，深受老板、同事的赞许，甚至都将妈妈作为自己的姊妹一样看待。</w:t>
      </w:r>
    </w:p>
    <w:p>
      <w:pPr>
        <w:pStyle w:val="Normal"/>
        <w:rPr/>
      </w:pPr>
      <w:r>
        <w:rPr/>
        <w:t>我妈妈友善待亲，处处为他人着想，认定血浓于水的亲情，深受亲戚朋友的夸奖与尊重。</w:t>
      </w:r>
    </w:p>
    <w:p>
      <w:pPr>
        <w:pStyle w:val="Normal"/>
        <w:rPr/>
      </w:pPr>
      <w:r>
        <w:rPr/>
        <w:t>我妈妈孝敬公婆，悉心照料，贴心照顾，深受公婆的疼爱。</w:t>
      </w:r>
    </w:p>
    <w:p>
      <w:pPr>
        <w:pStyle w:val="Normal"/>
        <w:rPr/>
      </w:pPr>
      <w:r>
        <w:rPr/>
        <w:t>我妈妈和我爸爸相濡以沫，恩爱和睦，同甘共苦，无话不谈，共同勤俭持家。</w:t>
      </w:r>
    </w:p>
    <w:p>
      <w:pPr>
        <w:pStyle w:val="Normal"/>
        <w:rPr/>
      </w:pPr>
      <w:r>
        <w:rPr/>
        <w:t>我妈妈含辛茹苦将我抚养成人，关心儿子的生活、学习，教育好儿子如何做人，就在出事前一天还通过电话，妈妈对我说</w:t>
      </w:r>
      <w:r>
        <w:rPr/>
        <w:t>:“</w:t>
      </w:r>
      <w:r>
        <w:rPr/>
        <w:t>天气好把被子拿出去晒晒，多穿点衣服。”多么平凡的一句话，却饱含着妈妈的爱。没想到这么普通的一句话却是妈妈对儿子说的最后一句话，以前儿子年轻不懂事，总是嫌烦，惹妈妈生气，现在儿子想听都不知道去哪里听，以后谁来说给儿子听呢。现在我只能在脑中浮想出妈妈的容颜，回忆起妈妈说过的话，记着妈妈做过的事来激励自己做一个像妈妈一样平凡而又伟大的人。儿子即将毕业可以孝敬妈妈您的恩情时，您却惨遭车祸，丢下我们离开了，真让人悲痛万分。</w:t>
      </w:r>
    </w:p>
    <w:p>
      <w:pPr>
        <w:pStyle w:val="Normal"/>
        <w:rPr/>
      </w:pPr>
      <w:r>
        <w:rPr/>
        <w:t>也罢，妈妈，您终于可以停止步履，停止匆匆的人生旅途，安心的歇息了，您已经无法再睁开双眼看看我们。妈妈，让儿子再叫您一声妈妈吧，您永远活在我们心中。您放心，我们活着的人也会彼此搀扶，互相照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您一路走好，安息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