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纪律处分条例心得体会"/>
      <w:r>
        <w:rPr/>
        <w:t>学习党员纪律处分条例心得体会</w:t>
      </w:r>
      <w:bookmarkEnd w:id="0"/>
    </w:p>
    <w:p>
      <w:pPr>
        <w:pStyle w:val="Normal"/>
        <w:rPr/>
      </w:pPr>
      <w:r>
        <w:rPr/>
        <w:t>最近一段时间，通过认真阅读、学习、理解、领会《中国共产党纪律处分条例》，我深刻感受到《中国共产党纪律处分条例》是关于党的纪律和纪律处分方面的一部重要的党内法规，她是维护党的团结统一的有力武器，是保持党的先进性和纯洁性的重要条件，是党的路线、方针、政策得以实现的重要保证，她对于增强党的凝聚力和战斗力，密切党与人民群众的血肉联系具有十分重要的作用，她是全党纪律严明，朝气蓬勃，无往而不胜的重要基石。通过这一段的学习，我有以下体会，不当之处，敬请领导和同志们批评指正。</w:t>
      </w:r>
    </w:p>
    <w:p>
      <w:pPr>
        <w:pStyle w:val="Normal"/>
        <w:rPr/>
      </w:pPr>
      <w:r>
        <w:rPr/>
        <w:t>第一，当下学习《中国共产党纪律处分条例》具有非常重要的意义</w:t>
      </w:r>
    </w:p>
    <w:p>
      <w:pPr>
        <w:pStyle w:val="Normal"/>
        <w:rPr/>
      </w:pPr>
      <w:r>
        <w:rPr/>
        <w:t>中共中央颁布实施《中国共产党纪律处分条例》，是从严治党的重大举措，是党内政治生活的大事。目前，我们党和国家正处在非常重要的历史时期，全国各族人民都在为实现两个一百年，为实现中国梦，为实现中华民族伟大复兴而努力奋斗，《中国共产党纪律处分条例》以党内法规的形式明确回答党的纪律和纪律处分方面一系列重大的理论和实践问题，体现了时代性，具有科学性，标志着我们党的纪律建设更加规范化、制度化。《中国共产党纪律处分条例》的颁布实施，对于维护党的章程，纯洁党的组织，贯彻党要管党、从严治党的方针，教育党员遵纪守法，保证我们党始终做到立党为公、执政为民和切实实现好、维护好、发展好最广大人民的根本利益，起着重要作用，对于为我们共同实现中国梦保驾护航具有重要的价值和意义。我们每个党员都要自觉学习并严格遵守条例的各项规定和要求，一丝不苟，分毫不差。</w:t>
      </w:r>
    </w:p>
    <w:p>
      <w:pPr>
        <w:pStyle w:val="Normal"/>
        <w:rPr/>
      </w:pPr>
      <w:r>
        <w:rPr/>
        <w:t>第二，通过学习，增强拒腐防变意识</w:t>
      </w:r>
    </w:p>
    <w:p>
      <w:pPr>
        <w:pStyle w:val="Normal"/>
        <w:rPr/>
      </w:pPr>
      <w:r>
        <w:rPr/>
        <w:t>加强《中国共产党纪律处分条例》和政治理论学习，就是要并能坚定理想信念、增强拒腐防变意识</w:t>
      </w:r>
      <w:r>
        <w:rPr/>
        <w:t>;</w:t>
      </w:r>
      <w:r>
        <w:rPr/>
        <w:t>她是提高各级领导领导水平和教育教学水平、优化知识结构、提升能力素质的重要途径。作为一名高校老师，因为你面对的是重塑自我说为当代大学生，他们心存虔诚地来学习，有着纯洁而又单纯的知识渴求，他们举止恭敬于你的修养、学识，所以，面对学生，我认为我们更要认真学习马列主义、毛泽东思想、邓小平理论和“三个代表”重要思想，学习科学发展观，践行“三严三实”，深入、系统地学习党的基本理论、基本路线、基本纲领和基本经验，主动接受师风师德教育、党的优良传统和作风教育、党纪条规和国家法律法规教育，坚定共产主义的远大理想，坚定建设有中国特色社会主义的信念，不断提高学习的自觉性、主动性，打牢思想基础，筑严思想防线，勤教为生，廉洁从教，不能以学生送礼不送礼为尺度衡量学生的进退高低，要常修为教之德，常思贪欲之害，常怀律己之心。</w:t>
      </w:r>
    </w:p>
    <w:p>
      <w:pPr>
        <w:pStyle w:val="Normal"/>
        <w:rPr/>
      </w:pPr>
      <w:r>
        <w:rPr/>
        <w:t>第三，通过学习，严格遵守党的纪律，提高拒腐防变的能力</w:t>
      </w:r>
    </w:p>
    <w:p>
      <w:pPr>
        <w:pStyle w:val="Normal"/>
        <w:widowControl/>
        <w:bidi w:val="0"/>
        <w:spacing w:before="180" w:after="180"/>
        <w:jc w:val="left"/>
        <w:rPr/>
      </w:pPr>
      <w:r>
        <w:rPr/>
        <w:t>以来，我们看到许多铸成大错的党员干部，在反省自己一步步走向堕落罪恶的过程时，普遍反映的一点，就是他们往往从一些不起眼的小便宜、小动作、小利益开始，诱发出他们私欲膨胀，不顾党员领导干部的基本原则，心存侥幸，降低了标准，放松了的要求，逐步陷入不可自拔、追悔莫及的境地，造成对国家、对社会、对人民、对家庭无法弥补的巨大损失。古人云“勿以恶小而为之，勿以善小而不为”，作为党员干部就要警钟长鸣，时刻用党员标准严格要求自己，严格遵守党的纪律，牢记“两个务必”，做到“八个坚持、八个反对”，防微杜渐，从我做起，从现在做起，从一切能够做的事情做起，永葆共产党员的先进性，不断提高拒腐防变的能力。当前，市场经济的趋利性逐步渗透到社会生活的方方面面，形形色色的价值观不断充斥人们的思想，越是在这种形势下，我认为，越要时刻保持清醒的头脑，越要保持艰苦奋斗的作风，越要从方方面面严格要求自己，稍有不慎，就可能犯错误、栽跟头。“常在河边走，难得不湿鞋”，就是要时时刻刻谨小慎微。要正确行使手中的权力，在大事上一定要泾渭分明，小节上时刻从严把握，哪些事能做，哪些事不能做，脑子里要有明确的界限。要自觉增强党性观念，吃苦在前，享受在后，进一步解放思想，大胆开拓创新，认真学习党纪、条规，认真贯彻落实党在新时期的系列路线、政策和方针，以求真务实的工作作风，努力为党的事业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