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学党支部工作心得体会总结"/>
      <w:r>
        <w:rPr/>
        <w:t>2023</w:t>
      </w:r>
      <w:r>
        <w:rPr/>
        <w:t>年中学党支部工作心得体会总结</w:t>
      </w:r>
      <w:bookmarkEnd w:id="0"/>
    </w:p>
    <w:p>
      <w:pPr>
        <w:pStyle w:val="Normal"/>
        <w:rPr/>
      </w:pPr>
      <w:r>
        <w:rPr/>
        <w:t>我参加了学校党委组织的为期两天的党支部书记培训班。在学习班上，由周之名主讲了“党性修养专题”，由朱正皓主讲了“基层组织建设专题”，观看了“十七届四中全会专题录像”，并进行了小组交流讨论。</w:t>
      </w:r>
    </w:p>
    <w:p>
      <w:pPr>
        <w:pStyle w:val="Normal"/>
        <w:rPr/>
      </w:pPr>
      <w:r>
        <w:rPr/>
        <w:t>通过参加学习班的学习，对于自己如何做好党支部书记的工作有了进一步的认识：</w:t>
      </w:r>
    </w:p>
    <w:p>
      <w:pPr>
        <w:pStyle w:val="Normal"/>
        <w:rPr/>
      </w:pPr>
      <w:r>
        <w:rPr/>
        <w:t>一、认识加强党支部建设的重要性</w:t>
      </w:r>
    </w:p>
    <w:p>
      <w:pPr>
        <w:pStyle w:val="Normal"/>
        <w:rPr/>
      </w:pPr>
      <w:r>
        <w:rPr/>
        <w:t>党的基层组织不仅是全党组织体系的基础，同时又是党在社会基层组织中的战斗堡垒。这是党的工人阶级先锋队性质的体现，又表明它是党的领导地位的有机组成部分。</w:t>
      </w:r>
    </w:p>
    <w:p>
      <w:pPr>
        <w:pStyle w:val="Normal"/>
        <w:rPr/>
      </w:pPr>
      <w:r>
        <w:rPr/>
        <w:t>党支部是党的最基层的一级组织，在整个党的建设中，党支部占有极其重要的地位。党支部是党的组织基础，最基本的细胞。党支部是党的自身建设和管理党员最基本的单位。党支部具体地担负着对党员进行管理教育，发展新党员，执行党的纪律的重要责任。按照党章规定所有的党员都要参加党的一个支部，由党支部负责教育、管理和监督。发展新党员、执行党的纪律，除特殊情况外，都必须经过党的支部。党的支部是党员履行义务、行使权利的基本场所，党员通过党支部参与对党内事务的管理。党支部是党在社会基层组织中的战斗堡垒。我们党是执政党，是社会主义现代化事业的领导核心。实现党的领导，首先要制定正确的路线、方针、政策，而正确的路线、方针、政策的贯彻执行，最终要通过党的支部的大量工作，使之变为广大党员和群众的实际行动。党支部是党在社会基层组织中的战斗堡垒，要担负起团结、组织党内外的干部和群众，努力完成本单位所担负的任务。要做组织和宣传工作，把党的主张变为群众的自觉行动，协调各种社会组织之间的关系，加强思想政治工作，化解矛盾、维护团结、以及在紧急关头和关键时刻把握方向、驾驭全局等等。</w:t>
      </w:r>
    </w:p>
    <w:p>
      <w:pPr>
        <w:pStyle w:val="Normal"/>
        <w:rPr/>
      </w:pPr>
      <w:r>
        <w:rPr/>
        <w:t>党支部是党联系群众的桥梁和纽带。党支部扎根于群众之中，是人民群众认识党、了解党的窗口，是党的各级领导机关了解人民群众的愿望和要求的主要渠道。党支部一方面担负着把党的路线方针政策直接传达给群众，直接在基层贯彻落实的任务</w:t>
      </w:r>
      <w:r>
        <w:rPr/>
        <w:t>;</w:t>
      </w:r>
      <w:r>
        <w:rPr/>
        <w:t>另一方面，担负着向上级党组织及时反映群众的意见、要求和建议的任务。如何加强、改进基层党支部建设呢</w:t>
      </w:r>
      <w:r>
        <w:rPr/>
        <w:t>?</w:t>
      </w:r>
      <w:r>
        <w:rPr/>
        <w:t>一是要以推动科学发展，促进社会和谐大局中谋划基层党支部建设</w:t>
      </w:r>
      <w:r>
        <w:rPr/>
        <w:t>;</w:t>
      </w:r>
      <w:r>
        <w:rPr/>
        <w:t>二是要按照坚持、改革、创新、与时俱进的精神推动基层党支部建设</w:t>
      </w:r>
      <w:r>
        <w:rPr/>
        <w:t>;</w:t>
      </w:r>
      <w:r>
        <w:rPr/>
        <w:t>三是要切实抓好基层党组织的政治思想教育，提高党员队伍的素质。</w:t>
      </w:r>
    </w:p>
    <w:p>
      <w:pPr>
        <w:pStyle w:val="Normal"/>
        <w:rPr/>
      </w:pPr>
      <w:r>
        <w:rPr/>
        <w:t>二、在实际工作中，要以促进社会和谐为出发点。</w:t>
      </w:r>
    </w:p>
    <w:p>
      <w:pPr>
        <w:pStyle w:val="Normal"/>
        <w:rPr/>
      </w:pPr>
      <w:r>
        <w:rPr/>
        <w:t>和谐社会，就是指构成社会的各个部分、各种要素处于一种相互协调的状态。按照这样的标准来衡量，所谓社会主义和谐社会，应当是各方面利益关系得到有效的协调、社会管理体制不断创新和健全、稳定有序的社会。具体说，就是一种民主法治、公平正义、诚信友爱、充满活力、安定有序、人与自然和谐相处的社会。中国社会内部各种利益关系的多元化、人际关系的复杂化以及人与自然关系的紧张化也日趋明显，由此而产生的矛盾和冲突也越来越多，社会风险也越来越大。中国社会的各种不和谐现象越来越突出。所有这些不仅影响着小康社会的建设，更有悖于中国共产党的宗旨和社会主义的性质。不难看出，建设社会主义和谐社会，实际上是中国社会发展的客观要求。同时，这也说明我们对社会主义认识的深化，即社会主义不仅是民主的和富裕的社会，而且还是各方面协调发展的社会。</w:t>
      </w:r>
    </w:p>
    <w:p>
      <w:pPr>
        <w:pStyle w:val="Normal"/>
        <w:rPr/>
      </w:pPr>
      <w:r>
        <w:rPr/>
        <w:t>创建社会主义和谐社会。第一，要通过调动一切积极因素来增强全社会的创造活力</w:t>
      </w:r>
      <w:r>
        <w:rPr/>
        <w:t>;</w:t>
      </w:r>
      <w:r>
        <w:rPr/>
        <w:t>第二，要通过协调各方面的利益关系来维护社会公平</w:t>
      </w:r>
      <w:r>
        <w:rPr/>
        <w:t>;</w:t>
      </w:r>
      <w:r>
        <w:rPr/>
        <w:t>第三，要通过营造良好的社会氛围来形成良好的人际环境</w:t>
      </w:r>
      <w:r>
        <w:rPr/>
        <w:t>;</w:t>
      </w:r>
      <w:r>
        <w:rPr/>
        <w:t>第四，要通过加强民主法治建设来维护社会稳定</w:t>
      </w:r>
      <w:r>
        <w:rPr/>
        <w:t>;</w:t>
      </w:r>
      <w:r>
        <w:rPr/>
        <w:t>第五，要通过处理好人与自然的关系来保证可持续的发展。</w:t>
      </w:r>
    </w:p>
    <w:p>
      <w:pPr>
        <w:pStyle w:val="Normal"/>
        <w:rPr/>
      </w:pPr>
      <w:r>
        <w:rPr/>
        <w:t>因此，我们在工作中，要注意工作方法，把为教师学生服务作为工作的出发点和落脚点。工作的各个方面、各个环节都要以生为本、以人为本。同时还要不断提高自身素质，使全心全意为人民服务的优良传统和作风在工作中得到发扬和体现。</w:t>
      </w:r>
    </w:p>
    <w:p>
      <w:pPr>
        <w:pStyle w:val="Normal"/>
        <w:rPr/>
      </w:pPr>
      <w:r>
        <w:rPr/>
        <w:t>三、积极慎重发展党员，加强基层组织建设。</w:t>
      </w:r>
    </w:p>
    <w:p>
      <w:pPr>
        <w:pStyle w:val="Normal"/>
        <w:rPr/>
      </w:pPr>
      <w:r>
        <w:rPr/>
        <w:t>这次培训学习中的基层组织建设专题主要介绍了作为支部书记其相关的业务知识，对党员发展工作程序、内容、要求及工作方式要熟练掌握，。作为大学中的支部书记，在发展教师入党的过程中，我们更要注重抓好两个质量：即人的质量和材的质量</w:t>
      </w:r>
      <w:r>
        <w:rPr/>
        <w:t>;</w:t>
      </w:r>
      <w:r>
        <w:rPr/>
        <w:t>认真抓好三个层次的培训：第一层次是青年教师思想方面的教育，在考察培养平时各方面表现比较突出的青年教师时，引导他们认真学习党的相关知识，递交入党志愿书，把优秀的人才吸引到我们党的队伍中来</w:t>
      </w:r>
      <w:r>
        <w:rPr/>
        <w:t>;</w:t>
      </w:r>
      <w:r>
        <w:rPr/>
        <w:t>第二层次是入党积极分子的素质提高培训，对已经确立了的入党积极分子实行正式党员的“一对一”培养考察制度，由正式党员负责相应的入党积极分子的培养教育工作</w:t>
      </w:r>
      <w:r>
        <w:rPr/>
        <w:t>;</w:t>
      </w:r>
      <w:r>
        <w:rPr/>
        <w:t>第三层次是加强党员转正后的党性修养的提高。加强党员的先进性教育，无论是思想上还是学术上都要发挥党员的先锋模范带头作用。</w:t>
      </w:r>
    </w:p>
    <w:p>
      <w:pPr>
        <w:pStyle w:val="Normal"/>
        <w:widowControl/>
        <w:bidi w:val="0"/>
        <w:spacing w:before="180" w:after="180"/>
        <w:jc w:val="left"/>
        <w:rPr/>
      </w:pPr>
      <w:r>
        <w:rPr/>
        <w:t>经过这次学习，使我更加明确了作为党支部书记的责任和义务，今后我会更加努力的提高自己，使真正起到党的战斗堡垒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