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母亲河的倡议书范文"/>
      <w:r>
        <w:rPr/>
        <w:t>关于保护母亲河的倡议书范文</w:t>
      </w:r>
      <w:bookmarkEnd w:id="0"/>
    </w:p>
    <w:p>
      <w:pPr>
        <w:pStyle w:val="Normal"/>
        <w:rPr/>
      </w:pPr>
      <w:r>
        <w:rPr/>
        <w:t>亲爱的同学们，你们好：</w:t>
      </w:r>
    </w:p>
    <w:p>
      <w:pPr>
        <w:pStyle w:val="Normal"/>
        <w:rPr/>
      </w:pPr>
      <w:r>
        <w:rPr/>
        <w:t>大家都应该知道吧，我们的母亲河——沱江河正在慢慢地恶化。知道吗</w:t>
      </w:r>
      <w:r>
        <w:rPr/>
        <w:t>?</w:t>
      </w:r>
      <w:r>
        <w:rPr/>
        <w:t>那年我们的母亲河上游的一家工厂放了许多有毒的污水，倒致我们二十多天没喝到沱江河的水，是政府让消防车从外面拉回来的水。当时接水的人啊</w:t>
      </w:r>
      <w:r>
        <w:rPr/>
        <w:t>!</w:t>
      </w:r>
      <w:r>
        <w:rPr/>
        <w:t>那是人山人海，水泄不通。内江的各个矿泉水商店当天就被抢够一空。由此，我知道了水对人的重要性。知道非洲吧</w:t>
      </w:r>
      <w:r>
        <w:rPr/>
        <w:t>!</w:t>
      </w:r>
      <w:r>
        <w:rPr/>
        <w:t>那里的水才是严重缺乏。每天，一家人只有五斤的数量，这五斤水包括了煮饭、喂牲口、洗澡、洗脸……听了上面的紧急缺水“通知”快快行动起来吧</w:t>
      </w:r>
      <w:r>
        <w:rPr/>
        <w:t>!</w:t>
      </w:r>
      <w:r>
        <w:rPr/>
        <w:t>每逢每年的植树节，带上树苗、铲子、水桶去野外植下一棵“绿色的爱心”我相信，全世界的人，只要每人植一棵树，每年的水土流失就会大大减少。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我国为了防止北京再次遭受沙尘暴的袭击，在新疆，宁夏等多个沙漠化地区都种上了一“层”绿色的“防沙墙”。自从种了这“层”防沙墙以后，北京的风沙气候有了大大的减少。</w:t>
      </w:r>
    </w:p>
    <w:p>
      <w:pPr>
        <w:pStyle w:val="Normal"/>
        <w:rPr/>
      </w:pPr>
      <w:r>
        <w:rPr/>
        <w:t>保护水资源首先要节约用水，让我们一起开始节约用水。把洗了菜的水用去浇花，把淘米水用来洗脸，别以为这样很好笑，淘米水里面含有许多营养哦。这样就可以“一水两用”。</w:t>
      </w:r>
    </w:p>
    <w:p>
      <w:pPr>
        <w:pStyle w:val="Normal"/>
        <w:rPr/>
      </w:pPr>
      <w:r>
        <w:rPr/>
        <w:t>以前，长江的中、下游条件非常好，生活着我国的珍惜动物——白鳍豚，可是现在，由于水的严重污染，白鳍豚面临着绝种的危机。记得有一次，爷爷在河边的鱼商小贩买了一条大鲤鱼回来，我看着那条肥肥的鲤鱼就垂涎欲滴，没想到，上了餐桌的美味……我吃了一口，难吃极了，我以前吃过爷爷做的鱼，很好吃的，可是现在……我明白了，由于河水的严重污染，鱼、虾的肉质全变了。小时候看见河边有许多小朋友在游泳，渔民在河里捕鱼，一艘艘挖沙船排成“一”字形在河里穿梭，挖鹅卵石、河沙。现在，那繁荣的景象看不到了，只看到了河面上的一个个飘浮的白色塑料口袋和一只只死鱼、死虾，并飘来一股恶臭。而且沱江河的宽度以每年</w:t>
      </w:r>
      <w:r>
        <w:rPr/>
        <w:t>1</w:t>
      </w:r>
      <w:r>
        <w:rPr/>
        <w:t>至</w:t>
      </w:r>
      <w:r>
        <w:rPr/>
        <w:t>2</w:t>
      </w:r>
      <w:r>
        <w:rPr/>
        <w:t>米的速度后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临着沱江河的“变异”大家还无动于忠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