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两千字"/>
      <w:r>
        <w:rPr/>
        <w:t>大学生的自我介绍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通过自我介绍或得到对方的认识甚至认可，是一种非常重要的人际交往技术，大学生该怎么介绍自己才吸引眼球，让别人印象深刻呢</w:t>
      </w:r>
      <w:r>
        <w:rPr/>
        <w:t>?</w:t>
      </w:r>
      <w:r>
        <w:rPr/>
        <w:t>这次小编给大家整理了大学生的自我介绍，供大家阅读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