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面试英文自我介绍"/>
      <w:r>
        <w:rPr/>
        <w:t>留学面试英文自我介绍</w:t>
      </w:r>
      <w:bookmarkEnd w:id="0"/>
    </w:p>
    <w:p>
      <w:pPr>
        <w:pStyle w:val="Normal"/>
        <w:rPr/>
      </w:pPr>
      <w:r>
        <w:rPr/>
        <w:t>Goodmorning,ladiesandgentlemen.MynameisJack,itisreallyagreathonortohavethisopportunityforaninterview,Iwouldliketoanswerwhateveryoumayraise,andIhopeIcanmakeagoodperformancetoday.First,pleaseallowmetointroducemyself,Iam21yearsold,borninSichuanprovinceandIamcurrentlyaseniorstudentatSichuanUniversity.Mymajorispackagingengineering.AndIwillgetmybachelordegreeaftermygraduationinJune.Ihavebeenlookingforagoodchancetoputmyabilitytogooduse.AndIbelieveitisthetimenow.</w:t>
      </w:r>
    </w:p>
    <w:p>
      <w:pPr>
        <w:pStyle w:val="Normal"/>
        <w:rPr/>
      </w:pPr>
      <w:r>
        <w:rPr/>
        <w:t>....(brieflyintroduceyourworkingexperience,omithere)</w:t>
      </w:r>
    </w:p>
    <w:p>
      <w:pPr>
        <w:pStyle w:val="Normal"/>
        <w:rPr/>
      </w:pPr>
      <w:r>
        <w:rPr/>
        <w:t>IamconfidentthatIamqualifiedforthisjobinyourcompany.IfirmlybelievethatmystrengthwithcontributetoyourcompanyifIgetthejob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留学生面试自我介绍范文</w:t>
      </w:r>
    </w:p>
    <w:p>
      <w:pPr>
        <w:pStyle w:val="Normal"/>
        <w:rPr/>
      </w:pPr>
      <w:r>
        <w:rPr/>
        <w:t>2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国留学生面试英文自我介绍范文</w:t>
      </w:r>
    </w:p>
    <w:p>
      <w:pPr>
        <w:pStyle w:val="Normal"/>
        <w:rPr/>
      </w:pPr>
      <w:r>
        <w:rPr/>
        <w:t>4.</w:t>
      </w:r>
      <w:r>
        <w:rPr/>
        <w:t>留学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申请国外留学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