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英文自我介绍模板"/>
      <w:r>
        <w:rPr/>
        <w:t>求职英文自我介绍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ducationhasalwaysbeenthemostimportantthinginmylife,andEnglishisinmyfree/sparetime.(Englishismyfavoritesubject.)SoeducatingyoungpeopleisthemostimportantthingIdowithmylife!Let'sworktogethertolifttheEnglisheducationofChinatoahigherlevel.Wecando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