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工作会讲话稿"/>
      <w:r>
        <w:rPr/>
        <w:t>最新安全工作会讲话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三洲镇的胡志方，今天作为安全生产先进代表，我很荣幸在这里就安全生产工作与兄弟单位进行交流。不足之处，请领导和同志们批评指正。首先，请允许我代表三洲全体干部，对县委县政府、县安监局，以及上级相关部门多年来对我镇安全生产等各项工作的指导和支持，表示诚挚地感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抓安全宣传。</w:t>
      </w:r>
      <w:r>
        <w:rPr/>
        <w:t>6</w:t>
      </w:r>
      <w:r>
        <w:rPr/>
        <w:t>月</w:t>
      </w:r>
      <w:r>
        <w:rPr/>
        <w:t>2</w:t>
      </w:r>
      <w:r>
        <w:rPr/>
        <w:t>日召开了全镇安全生产会议，各村村长、各部门负责人、各私营企业业主参加了会议，在会上下发了《三洲镇</w:t>
      </w:r>
      <w:r>
        <w:rPr/>
        <w:t>2012</w:t>
      </w:r>
      <w:r>
        <w:rPr/>
        <w:t>年“安全生产月”实施方案》，就如何开展“安全生产月”安排三个阶段具体实施，并就这次活动情况向县安监局送报了有关总结材料。</w:t>
      </w:r>
    </w:p>
    <w:p>
      <w:pPr>
        <w:pStyle w:val="Normal"/>
        <w:rPr/>
      </w:pPr>
      <w:r>
        <w:rPr/>
        <w:t>2</w:t>
      </w:r>
      <w:r>
        <w:rPr/>
        <w:t>、抓隐患排查。隐患险于明火，防范胜于救灾。我们做到了至少每个季度和重大节日期间的安全隐患排查，做到发现一起，整改一起，排除一起，特别是高危行业企业如供电所、人员密集场所如网吧、超市、学校的安全隐患排查。同时，坚持经常回头看，反复抓、抓反复，不断巩固整治成果，努力实现长治久安。</w:t>
      </w:r>
    </w:p>
    <w:p>
      <w:pPr>
        <w:pStyle w:val="Normal"/>
        <w:rPr/>
      </w:pPr>
      <w:r>
        <w:rPr/>
        <w:t>3</w:t>
      </w:r>
      <w:r>
        <w:rPr/>
        <w:t>、抓责任落实。我们根据年初各企事业单位签订的责任书，不定期地组织检查，查看各单位每个月的安全记录情况，并对每个安全生产监督员进行考核。</w:t>
      </w:r>
    </w:p>
    <w:p>
      <w:pPr>
        <w:pStyle w:val="Normal"/>
        <w:rPr/>
      </w:pPr>
      <w:r>
        <w:rPr/>
        <w:t>安全生产无小事，莫把事故当故事，我们一定要认清当前安全形势，转变安全观念，提高安全意识，坚决落实安全监管责任，坚持“安全第一、预防为主、综合治理”的方针，着重抓好以下三个方面的工作：</w:t>
      </w:r>
    </w:p>
    <w:p>
      <w:pPr>
        <w:pStyle w:val="Normal"/>
        <w:rPr/>
      </w:pPr>
      <w:r>
        <w:rPr/>
        <w:t>一、基础工作方面，把开展创建“安全三洲”活动作为基础性工作，认真谋划，精心组织，努力把安全基础工作做到位、做扎实。</w:t>
      </w:r>
    </w:p>
    <w:p>
      <w:pPr>
        <w:pStyle w:val="Normal"/>
        <w:rPr/>
      </w:pPr>
      <w:r>
        <w:rPr/>
        <w:t>二、安全检查方面，仍然把排查和治理隐患作为安全检查的出发点和落脚点。一是要继续开展高危行业、人员密集场所安全检查</w:t>
      </w:r>
      <w:r>
        <w:rPr/>
        <w:t>;</w:t>
      </w:r>
      <w:r>
        <w:rPr/>
        <w:t>二是要扎实开展水上交通检查</w:t>
      </w:r>
      <w:r>
        <w:rPr/>
        <w:t>;</w:t>
      </w:r>
      <w:r>
        <w:rPr/>
        <w:t>三是要开展重大节日和重要会议期间的安全检查</w:t>
      </w:r>
      <w:r>
        <w:rPr/>
        <w:t>;</w:t>
      </w:r>
      <w:r>
        <w:rPr/>
        <w:t>四是要继续深入地开展季节性和日常检查。</w:t>
      </w:r>
    </w:p>
    <w:p>
      <w:pPr>
        <w:pStyle w:val="Normal"/>
        <w:rPr/>
      </w:pPr>
      <w:r>
        <w:rPr/>
        <w:t>三、安全文化方面，要把日常宣传和集中专项宣传有机地结合起来。要深入开展安全生产进企业、进工地、进商场、进超市、进学校、进医院等活动，努力在全社会营造浓厚地安全生产氛围。</w:t>
      </w:r>
    </w:p>
    <w:p>
      <w:pPr>
        <w:pStyle w:val="Normal"/>
        <w:rPr/>
      </w:pPr>
      <w:r>
        <w:rPr/>
        <w:t>最后，我想借这次大会机会表个态：请上级放心，请领导放心</w:t>
      </w:r>
      <w:r>
        <w:rPr/>
        <w:t>!</w:t>
      </w:r>
      <w:r>
        <w:rPr/>
        <w:t>我们将严格履行安全监管责任，为全面建成小康社会营造安全稳定的社会环境，不断促进区域经济安全稳步发展，以优异的工作成绩迎接美好明天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