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发言感谢词精选"/>
      <w:r>
        <w:rPr/>
        <w:t>关于发言感谢词精选</w:t>
      </w:r>
      <w:bookmarkEnd w:id="0"/>
    </w:p>
    <w:p>
      <w:pPr>
        <w:pStyle w:val="Normal"/>
        <w:rPr/>
      </w:pPr>
      <w:r>
        <w:rPr/>
        <w:t>尊敬的各位领导，各位同事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来到</w:t>
      </w:r>
      <w:r>
        <w:rPr/>
        <w:t>x</w:t>
      </w:r>
      <w:r>
        <w:rPr/>
        <w:t>公司已接近两个月，很荣幸能代表全体新员工站在这里发言。我把这里当作人生大课堂，对各方面的知识都视作珍宝，一心想从实践中获取它的金钥匙，充实自己、完善自我，让自己能快速地适应新的工作和新的生活环境。</w:t>
      </w:r>
    </w:p>
    <w:p>
      <w:pPr>
        <w:pStyle w:val="Normal"/>
        <w:rPr/>
      </w:pPr>
      <w:r>
        <w:rPr/>
        <w:t>经历了毕业时的迷茫和踌躇，不管是机缘还是巧合，我最终选择了</w:t>
      </w:r>
      <w:r>
        <w:rPr/>
        <w:t>x</w:t>
      </w:r>
      <w:r>
        <w:rPr/>
        <w:t>。没有工作经验，与同事和客户不懂得如何沟通，在校所学的专业知识用于实际工作，总有种力不从心的感觉。接手公司的出纳工作，首先学习收款、识别假币，不会数钱，同事手把手地教，有时候付款的客户蜂拥而来，我手忙脚乱无法面对，也曾受到别人的冷言冷语，委屈中独自落泪。感觉自己的无知，听到同事的鼓励，是大家无私的帮助，才有了我今天的进步</w:t>
      </w:r>
      <w:r>
        <w:rPr/>
        <w:t>;</w:t>
      </w:r>
      <w:r>
        <w:rPr/>
        <w:t>是大家的理解和支持，让我有信心面对困难做好收款台的工作。</w:t>
      </w:r>
    </w:p>
    <w:p>
      <w:pPr>
        <w:pStyle w:val="Normal"/>
        <w:rPr/>
      </w:pPr>
      <w:r>
        <w:rPr/>
        <w:t>在这里我要郑重感谢</w:t>
      </w:r>
      <w:r>
        <w:rPr/>
        <w:t>x</w:t>
      </w:r>
      <w:r>
        <w:rPr/>
        <w:t>，尊一声我的师傅</w:t>
      </w:r>
      <w:r>
        <w:rPr/>
        <w:t>!</w:t>
      </w:r>
      <w:r>
        <w:rPr/>
        <w:t>感谢公司领导、同事和公司所有的客户，谢谢你们</w:t>
      </w:r>
      <w:r>
        <w:rPr/>
        <w:t>!</w:t>
      </w:r>
    </w:p>
    <w:p>
      <w:pPr>
        <w:pStyle w:val="Normal"/>
        <w:rPr/>
      </w:pPr>
      <w:r>
        <w:rPr/>
        <w:t>从学校到社会，自身角色的转变让我有了无形压力</w:t>
      </w:r>
      <w:r>
        <w:rPr/>
        <w:t>;</w:t>
      </w:r>
      <w:r>
        <w:rPr/>
        <w:t>社会工作者的角色也让我有了沉重的责任感，责任就是动力</w:t>
      </w:r>
      <w:r>
        <w:rPr/>
        <w:t>!</w:t>
      </w:r>
      <w:r>
        <w:rPr/>
        <w:t>每天工作接触到大量现金，我会牢记公司领导的重托，安定自己浮躁的一颗心，杜绝一切私心杂念，时刻保持清醒的头脑。在收付款时认真核对凭证，苦练扎实基本功，在工作中寻找技巧和方法提高工作效率。每天虚心请教，放空自己、放低自己，从零开始、脚踏实地，多做少说，用心领会。从本职工作中学，从部门工作中学，从管理课堂上学，从财务专业书籍里学。</w:t>
      </w:r>
    </w:p>
    <w:p>
      <w:pPr>
        <w:pStyle w:val="Normal"/>
        <w:rPr/>
      </w:pPr>
      <w:r>
        <w:rPr/>
        <w:t>收款台是公司对外的窗口，我会用满腔热情迎接客户，用文明周到服务好客户，在公司提供的平台上，展示自己的才华，走好人生每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轻的心犹如一座情感的矿山，</w:t>
      </w:r>
      <w:r>
        <w:rPr/>
        <w:t>x</w:t>
      </w:r>
      <w:r>
        <w:rPr/>
        <w:t>，我会爱上你</w:t>
      </w:r>
      <w:r>
        <w:rPr/>
        <w:t>!</w:t>
      </w:r>
      <w:r>
        <w:rPr/>
        <w:t>我愿把青春和梦想从这里放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