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读书心得体会"/>
      <w:r>
        <w:rPr/>
        <w:t>《名人传》读书心得体会</w:t>
      </w:r>
      <w:bookmarkEnd w:id="0"/>
    </w:p>
    <w:p>
      <w:pPr>
        <w:pStyle w:val="Normal"/>
        <w:rPr/>
      </w:pPr>
      <w:r>
        <w:rPr/>
        <w:t>寒假里，我阅读了《名人传》，首先强烈地感受到作品中无法抑制的热情，都会为罗兰那极富感召力的语言而怦然心动。《名人传》写作目的崇高，呼吸英雄的气息，使人们在痛苦、失望的现实中获得心灵上的支撑，洋溢着一股旺盛的激情。</w:t>
      </w:r>
    </w:p>
    <w:p>
      <w:pPr>
        <w:pStyle w:val="Normal"/>
        <w:rPr/>
      </w:pPr>
      <w:r>
        <w:rPr/>
        <w:t>《名人传》由法国着名作家罗曼</w:t>
      </w:r>
      <w:r>
        <w:rPr/>
        <w:t>·</w:t>
      </w:r>
      <w:r>
        <w:rPr/>
        <w:t>罗兰的《贝多芬传》、《米开朗琪罗传》和《托尔斯泰传》组成，它们均创作于二十世纪初期，无论在当时是在后世都产生了广泛的影响。在这三部传记中，罗曼</w:t>
      </w:r>
      <w:r>
        <w:rPr/>
        <w:t>·</w:t>
      </w:r>
      <w:r>
        <w:rPr/>
        <w:t>罗兰没有于对名人们的生平做任何夸耀的叙述，也没有像大多数传记家们一样追溯名人们的创作历程，而是紧紧把握住这三位伟大艺术家的共同之处，着力刻画了他们为追求真善美而长期忍受苦难的心路历程。贝多芬从未经历过这样的黑夜。因为这黑夜就在米开朗基罗的内心。贝多芬的悲愤是社会的过错，他本人却天性快活，且渴望快乐。米开朗基罗则忧郁成性，令人害怕，使人本能地躲开他。他在自己周围造成了一片空虚。</w:t>
      </w:r>
      <w:r>
        <w:rPr/>
        <w:t>"</w:t>
      </w:r>
      <w:r>
        <w:rPr/>
        <w:t>米开朗基罗他既无残疾，也不贫穷。他出身高贵，是佛罗伦萨的名门望族，他从小受到良好的教育，有很高的文化素养和艺术功底。</w:t>
      </w:r>
    </w:p>
    <w:p>
      <w:pPr>
        <w:pStyle w:val="Normal"/>
        <w:rPr/>
      </w:pPr>
      <w:r>
        <w:rPr/>
        <w:t>但他的祖国多灾多难，外族入侵，人民被奴役，他的心血之作一次又一次被毁于战乱。他非常富有，每完成一部作品，他都会获得一大笔酬劳，但他却过着像穷光蛋一样的生活，只吃面包，喝点葡萄酒，每天只睡几个小时</w:t>
      </w:r>
      <w:r>
        <w:rPr/>
        <w:t>;</w:t>
      </w:r>
      <w:r>
        <w:rPr/>
        <w:t>他惊人的长寿，一生渴望爱情，写出大量火热纯洁的十四行诗，但他却终身未婚，孤单到老</w:t>
      </w:r>
      <w:r>
        <w:rPr/>
        <w:t>;</w:t>
      </w:r>
      <w:r>
        <w:rPr/>
        <w:t>他的家族从未给他任何温暖，总是一次又一次从他身上榨取金钱，利用他的名誉到处炫耀，而他根深蒂固的家族观念和光宗耀祖思想却使他出手大方</w:t>
      </w:r>
      <w:r>
        <w:rPr/>
        <w:t>;</w:t>
      </w:r>
      <w:r>
        <w:rPr/>
        <w:t>他骄傲固执，目空一切，他在艺术上坚持自己的独立见解，甚至不惜和教皇闹翻，但他又软弱可笑，总是在关键时刻选择妥协投降，做出种种与他名誉不符的可笑举动</w:t>
      </w:r>
      <w:r>
        <w:rPr/>
        <w:t>;</w:t>
      </w:r>
      <w:r>
        <w:rPr/>
        <w:t>他的艺术天分惊人，雄心勃勃，创作出《大卫像》、《奴隶》、《摩西》等惊世杰作，但他又不得不为教皇奔波卖命，这个任务还没完成，又有新的任务在催促着他，因此他计划中最伟大的作品都半途而废，他一生都在超负荷的工作。</w:t>
      </w:r>
    </w:p>
    <w:p>
      <w:pPr>
        <w:pStyle w:val="Normal"/>
        <w:rPr/>
      </w:pPr>
      <w:r>
        <w:rPr/>
        <w:t>看着书中这一幕幕令我感动的情节，深深地打动了我，让我不禁为之落泪，哎，相比之下，我现在生活的环境是多么的好呀，可我却丝毫不知道珍惜，每天就在想着怎么玩，只会向爸爸妈妈索取，却不知道爸爸妈妈为了赚钱养我是多么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名人传》这本书给我带来了很多乐趣，让我的寒假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