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公路竣工庆典讲话稿"/>
      <w:r>
        <w:rPr/>
        <w:t>乡村公路竣工庆典讲话稿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怀着与沙坑村人民一样的喜悦心情，迎来了盼望已久的沙坑村水泥公路正式竣工通车，值此竣工通车之际，我谨代表相利煤矿股东们表示热烈的祝贺</w:t>
      </w:r>
      <w:r>
        <w:rPr/>
        <w:t>!</w:t>
      </w:r>
      <w:r>
        <w:rPr/>
        <w:t>向为公路建设做出无私贡献的沙坑村民们表示敬意</w:t>
      </w:r>
      <w:r>
        <w:rPr/>
        <w:t>!</w:t>
      </w:r>
      <w:r>
        <w:rPr/>
        <w:t>也向大力支持公路建设、关心企业发展的黄泥乡党委、政府表示衷心的感谢</w:t>
      </w:r>
      <w:r>
        <w:rPr/>
        <w:t>!</w:t>
      </w:r>
    </w:p>
    <w:p>
      <w:pPr>
        <w:pStyle w:val="Normal"/>
        <w:rPr/>
      </w:pPr>
      <w:r>
        <w:rPr/>
        <w:t>建设好沙坑村水泥公路是沙坑人民的心愿，也是在沙坑村兴业创业的企业家、老板们的共同心愿，在公路修建之初到今天竣工通车，我们一直是积极支持的，并当作煤矿的重要议事日程，时刻关注公路的修建进度，也尽了我们最大的努力给予支持和帮助。因为企业办在沙坑，我们应该支持。同样，沙坑交通环境的改善，也支持了我们企业的发展，我们企业与沙坑人民的关系是鱼和水的关系。</w:t>
      </w:r>
    </w:p>
    <w:p>
      <w:pPr>
        <w:pStyle w:val="Normal"/>
        <w:rPr/>
      </w:pPr>
      <w:r>
        <w:rPr/>
        <w:t>沙坑水泥公路的竣工通车，彻底改善了这一路段的交通条件，方便了村民的出入，对提升人民群众的生活质量，促进沙坑村新农村建设有着十分重要的作用，必将推动沙坑村经济的大力发展。今天公路已经修好，今后更要用好、管好。这既是沙坑人民的职责，也是我们在沙坑办企业人的愿望。我们相信，公路全线贯通将成为一个发展的契机，引领沙坑人民及企业走向更加兴旺发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乡村公路竣工庆典讲话稿的人还看了：</w:t>
      </w:r>
    </w:p>
    <w:p>
      <w:pPr>
        <w:pStyle w:val="Normal"/>
        <w:rPr/>
      </w:pPr>
      <w:r>
        <w:rPr/>
        <w:t>1.</w:t>
      </w:r>
      <w:r>
        <w:rPr/>
        <w:t>村长落成典礼讲话</w:t>
      </w:r>
    </w:p>
    <w:p>
      <w:pPr>
        <w:pStyle w:val="Normal"/>
        <w:rPr/>
      </w:pPr>
      <w:r>
        <w:rPr/>
        <w:t>2.</w:t>
      </w:r>
      <w:r>
        <w:rPr/>
        <w:t>竣工庆典仪式致辞范文</w:t>
      </w:r>
    </w:p>
    <w:p>
      <w:pPr>
        <w:pStyle w:val="Normal"/>
        <w:rPr/>
      </w:pPr>
      <w:r>
        <w:rPr/>
        <w:t>3.</w:t>
      </w:r>
      <w:r>
        <w:rPr/>
        <w:t>村部落成典礼领导讲话</w:t>
      </w:r>
    </w:p>
    <w:p>
      <w:pPr>
        <w:pStyle w:val="Normal"/>
        <w:rPr/>
      </w:pPr>
      <w:r>
        <w:rPr/>
        <w:t>4.</w:t>
      </w:r>
      <w:r>
        <w:rPr/>
        <w:t>项目竣工庆典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竣工庆典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