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工作心得体会怎么写"/>
      <w:r>
        <w:rPr/>
        <w:t>有关员工工作心得体会怎么写</w:t>
      </w:r>
      <w:bookmarkEnd w:id="0"/>
    </w:p>
    <w:p>
      <w:pPr>
        <w:pStyle w:val="Normal"/>
        <w:rPr/>
      </w:pPr>
      <w:r>
        <w:rPr/>
        <w:t>我今天能站在台上分享成长心得和规划首先感谢我的引路人</w:t>
      </w:r>
      <w:r>
        <w:rPr/>
        <w:t>xxx</w:t>
      </w:r>
      <w:r>
        <w:rPr/>
        <w:t>经理</w:t>
      </w:r>
      <w:r>
        <w:rPr/>
        <w:t>!</w:t>
      </w:r>
      <w:r>
        <w:rPr/>
        <w:t>感谢他一直以来对我耐心的教导，使我慢慢地成长起来</w:t>
      </w:r>
      <w:r>
        <w:rPr/>
        <w:t>!</w:t>
      </w:r>
      <w:r>
        <w:rPr/>
        <w:t>还有感谢像慈母般的罗寿花高级经理和我们部门的每一位兄弟姐妹</w:t>
      </w:r>
      <w:r>
        <w:rPr/>
        <w:t>!</w:t>
      </w:r>
      <w:r>
        <w:rPr/>
        <w:t>感谢他们一直的支持和鼓励</w:t>
      </w:r>
      <w:r>
        <w:rPr/>
        <w:t>!</w:t>
      </w:r>
    </w:p>
    <w:p>
      <w:pPr>
        <w:pStyle w:val="Normal"/>
        <w:rPr/>
      </w:pPr>
      <w:r>
        <w:rPr/>
        <w:t>我们的团队是一个相互帮助，相互学习，相互关心的团队</w:t>
      </w:r>
      <w:r>
        <w:rPr/>
        <w:t>!</w:t>
      </w:r>
      <w:r>
        <w:rPr/>
        <w:t>真的很荣幸进了太平这家伟大的公司，我喜欢我们公司的文化，培训流程好，有正气是很积极向上的团队</w:t>
      </w:r>
      <w:r>
        <w:rPr/>
        <w:t>!</w:t>
      </w:r>
      <w:r>
        <w:rPr/>
        <w:t>也喜欢我们公司的每一位伙伴，人与人之间是多么的和谐和亲切</w:t>
      </w:r>
      <w:r>
        <w:rPr/>
        <w:t>!</w:t>
      </w:r>
      <w:r>
        <w:rPr/>
        <w:t>我更喜欢我们这个伟大的爱心事业，是给千家万户送去祥和与安宁的伟大天使</w:t>
      </w:r>
      <w:r>
        <w:rPr/>
        <w:t>!</w:t>
      </w:r>
      <w:r>
        <w:rPr/>
        <w:t>我们的公司有着许多深受客户喜欢和信任的好产品，特别是福寿连连和福禄双至，是福寿连连帮我转正的</w:t>
      </w:r>
      <w:r>
        <w:rPr/>
        <w:t>!</w:t>
      </w:r>
      <w:r>
        <w:rPr/>
        <w:t>在加入太平的这些时间是我感受最深触动最大的，这些既让我承受失败又让我品尝喜悦的一幕又一幕，最成功的推销员是听说不最多的人，我们每打一通电话每见一个客户不可能每次都成功，其实我们从拒绝的客户身上学到得更多，成长得更快</w:t>
      </w:r>
      <w:r>
        <w:rPr/>
        <w:t>!</w:t>
      </w:r>
      <w:r>
        <w:rPr/>
        <w:t>我是专业的代理人，我学了很多亲朋好友不懂的知识，我的责任是把我所学到好的东西分享给我的亲朋好友，让更多的人拥有保障和理财知识</w:t>
      </w:r>
      <w:r>
        <w:rPr/>
        <w:t>!</w:t>
      </w:r>
      <w:r>
        <w:rPr/>
        <w:t>保险犹如预防针，人们知道打针会痛但为了健康也忍痛挨打，预备防针是为了预防疾病发生，而保险是预防当疾病或意外袭来的一道利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的目标是冲</w:t>
      </w:r>
      <w:r>
        <w:rPr/>
        <w:t>Top2000,</w:t>
      </w:r>
      <w:r>
        <w:rPr/>
        <w:t>灯箱广告，晋升经理一级</w:t>
      </w:r>
      <w:r>
        <w:rPr/>
        <w:t>!</w:t>
      </w:r>
      <w:r>
        <w:rPr/>
        <w:t>冲</w:t>
      </w:r>
      <w:r>
        <w:rPr/>
        <w:t>Top2000</w:t>
      </w:r>
      <w:r>
        <w:rPr/>
        <w:t>是为了学习更多的专业知识，体验一下我们公司的清华大学，为以后的路打下更扎实的基础</w:t>
      </w:r>
      <w:r>
        <w:rPr/>
        <w:t>!</w:t>
      </w:r>
      <w:r>
        <w:rPr/>
        <w:t>一个人只要有目标加上坚韧不拨的决心和持之以恒的毅力，相信他一定能达到他想要的目标</w:t>
      </w:r>
      <w:r>
        <w:rPr/>
        <w:t>!</w:t>
      </w:r>
      <w:r>
        <w:rPr/>
        <w:t>我们现在站在哪里并不重要，重要的是朝着什么方向走</w:t>
      </w:r>
      <w:r>
        <w:rPr/>
        <w:t>!</w:t>
      </w:r>
      <w:r>
        <w:rPr/>
        <w:t>只要找到了路就不怕路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