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开幕式直播心得与启发"/>
      <w:r>
        <w:rPr/>
        <w:t>冬残奥会开幕式直播心得与启发</w:t>
      </w:r>
      <w:bookmarkEnd w:id="0"/>
    </w:p>
    <w:p>
      <w:pPr>
        <w:pStyle w:val="Normal"/>
        <w:rPr/>
      </w:pPr>
      <w:r>
        <w:rPr/>
        <w:t>办好北京冬奥会、冬残奥会是党和国家的一件大事，同时也是世界了解中国的一个重要窗口。通过北京冬奥盛会，向世界展示真实、立体、全面的中国，展现阳光、富强、开放、充满希望的国家形象，有助于为我国改革发展稳定营造有利的内外部舆论环境。正因此，我们不仅要办好盛会，也要以受众听得懂、听得进、听得明白的方式，讲好中国再次与奥林匹克结缘的动人故事。</w:t>
      </w:r>
    </w:p>
    <w:p>
      <w:pPr>
        <w:pStyle w:val="Normal"/>
        <w:widowControl/>
        <w:bidi w:val="0"/>
        <w:spacing w:before="180" w:after="180"/>
        <w:jc w:val="left"/>
        <w:rPr/>
      </w:pPr>
      <w:r>
        <w:rPr/>
        <w:t>我们要讲好各国奥运健儿激情拼搏的故事。冬奥会开幕日益临近，全球冰雪健儿正争分夺秒，为梦想冲刺。中国冰雪“金牌之师”国家短道速滑队已经实现满额参赛</w:t>
      </w:r>
      <w:r>
        <w:rPr/>
        <w:t>;17</w:t>
      </w:r>
      <w:r>
        <w:rPr/>
        <w:t>岁小将苏翊鸣在大跳台世界杯美国斯廷博特站比赛中夺得男子单板滑雪金牌，创造了中国滑雪新的历史</w:t>
      </w:r>
      <w:r>
        <w:rPr/>
        <w:t>;</w:t>
      </w:r>
      <w:r>
        <w:rPr/>
        <w:t>两届冬奥会花样滑冰男单冠军、日本运动员羽生结弦，期待在北京挑战高难度的四周半跳动作……</w:t>
      </w:r>
      <w:r>
        <w:rPr/>
        <w:t>7</w:t>
      </w:r>
      <w:r>
        <w:rPr/>
        <w:t>个大项、</w:t>
      </w:r>
      <w:r>
        <w:rPr/>
        <w:t>15</w:t>
      </w:r>
      <w:r>
        <w:rPr/>
        <w:t>个分项、</w:t>
      </w:r>
      <w:r>
        <w:rPr/>
        <w:t>109</w:t>
      </w:r>
      <w:r>
        <w:rPr/>
        <w:t>个小项，世界顶尖的冬季项目运动员将会聚在中国，向世界呈现精彩的冰雪竞技。无论是否站上领奖台，拼搏就是最动人的故事。这些故事，共同组成了奥林匹克运动熠熠生辉的精神底色。深入挖掘这些故事，将激励更多人用奋斗成就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