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壮丽70年奋斗新时代专栏心得体会感悟"/>
      <w:r>
        <w:rPr/>
        <w:t>壮丽</w:t>
      </w:r>
      <w:r>
        <w:rPr/>
        <w:t>70</w:t>
      </w:r>
      <w:r>
        <w:rPr/>
        <w:t>年奋斗新时代专栏心得体会感悟</w:t>
      </w:r>
      <w:bookmarkEnd w:id="0"/>
    </w:p>
    <w:p>
      <w:pPr>
        <w:pStyle w:val="Normal"/>
        <w:rPr/>
      </w:pPr>
      <w:r>
        <w:rPr/>
        <w:t>我出生在上世纪</w:t>
      </w:r>
      <w:r>
        <w:rPr/>
        <w:t>70</w:t>
      </w:r>
      <w:r>
        <w:rPr/>
        <w:t>年代末，是伴随着改革开放成长起来的一代。儿时就常听到小康社会这个词，以为这只是一个美好的愿景，懵懂不知的我不曾想到，有朝一日，我能看到它的实现并真真实实地参与其中，感谢你，我的党。</w:t>
      </w:r>
    </w:p>
    <w:p>
      <w:pPr>
        <w:pStyle w:val="Normal"/>
        <w:rPr/>
      </w:pPr>
      <w:r>
        <w:rPr/>
        <w:t>十九大报告提出，中国共产党人的初心和使命就是为中国人民谋幸福，为中华民族谋复兴，它是激励中国共产党人不断前进的根本动力。</w:t>
      </w:r>
    </w:p>
    <w:p>
      <w:pPr>
        <w:pStyle w:val="Normal"/>
        <w:rPr/>
      </w:pPr>
      <w:r>
        <w:rPr/>
        <w:t>古今中外，回望历史。哪个政党能做到像中国共产党这样，一代接一代，勇往直前，坚定不移，持续奋斗，不达目的，决不罢休。</w:t>
      </w:r>
    </w:p>
    <w:p>
      <w:pPr>
        <w:pStyle w:val="Normal"/>
        <w:rPr/>
      </w:pPr>
      <w:r>
        <w:rPr/>
        <w:t>在不到一个世纪的时间里，从一个积贫积弱、饱受欺凌的国家成功跻身为世界上的发展中国家及快速增长的第二大世界经济体。在践行自己诺言的同时带领人民实现从站起来、富起来到强起来的为大跨越。对比曾经那段屈辱不堪的中国近代史，就越发能感觉到中国共产党的初心所在，就是为人民谋幸福，为民族谋复兴。</w:t>
      </w:r>
    </w:p>
    <w:p>
      <w:pPr>
        <w:pStyle w:val="Normal"/>
        <w:rPr/>
      </w:pPr>
      <w:r>
        <w:rPr/>
        <w:t>新时代，新格局。以党的十九大报告为节点，是“两个一百年”奋斗目标的历史交汇期。既要全面建成小康社会又要开启全面建设社会主义现代化国家的新征程。最终，为把我国建设成富强、民主、和谐、美丽的社会主义现代化强国，实现“五位一体”的总体布局。</w:t>
      </w:r>
    </w:p>
    <w:p>
      <w:pPr>
        <w:pStyle w:val="Normal"/>
        <w:widowControl/>
        <w:bidi w:val="0"/>
        <w:spacing w:before="180" w:after="180"/>
        <w:jc w:val="left"/>
        <w:rPr/>
      </w:pPr>
      <w:r>
        <w:rPr/>
        <w:t>作为一名中国人，现在我真的很爱自己的祖国</w:t>
      </w:r>
      <w:r>
        <w:rPr/>
        <w:t>!</w:t>
      </w:r>
      <w:r>
        <w:rPr/>
        <w:t>我每天都希望祖国能像美丽的花儿一样，在阳光和谐的沐浴下慢慢地成长。而其实她的成长是需要我们奋斗汗水的，所以我们年轻的一代，必定要更加以爱国为己任，作出的贡献去表达我们对祖国最深的爱</w:t>
      </w:r>
      <w:r>
        <w:rPr/>
        <w:t>!</w:t>
      </w:r>
      <w:r>
        <w:rPr/>
        <w:t>在祖国七十岁生日即将来临之时，让我们从内心强烈地呼唤一句：祖国，我爱您</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