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安全生产法当好第一责任人演讲稿精选"/>
      <w:r>
        <w:rPr/>
        <w:t>遵守安全生产法当好第一责任人演讲稿精选</w:t>
      </w:r>
      <w:bookmarkEnd w:id="0"/>
    </w:p>
    <w:p>
      <w:pPr>
        <w:pStyle w:val="Normal"/>
        <w:rPr/>
      </w:pPr>
      <w:r>
        <w:rPr/>
        <w:t>“</w:t>
      </w:r>
      <w:r>
        <w:rPr/>
        <w:t>在以往的安全事故中，绝大部分事故的发生都是源于侥幸心理，很多时候管理人员与员工对待违章作业的麻痹心理、侥幸心态也成为了酿成事故的根本原因。如</w:t>
      </w:r>
      <w:r>
        <w:rPr/>
        <w:t>20_</w:t>
      </w:r>
      <w:r>
        <w:rPr/>
        <w:t>年</w:t>
      </w:r>
      <w:r>
        <w:rPr/>
        <w:t>12</w:t>
      </w:r>
      <w:r>
        <w:rPr/>
        <w:t>月排冲伤手</w:t>
      </w:r>
      <w:r>
        <w:rPr/>
        <w:t>(</w:t>
      </w:r>
      <w:r>
        <w:rPr/>
        <w:t>角铝工作面拿反，系违规操作</w:t>
      </w:r>
      <w:r>
        <w:rPr/>
        <w:t>)</w:t>
      </w:r>
      <w:r>
        <w:rPr/>
        <w:t>导致右手大拇指缺失性损伤，以及同月发生的钻床伤手</w:t>
      </w:r>
      <w:r>
        <w:rPr/>
        <w:t>(</w:t>
      </w:r>
      <w:r>
        <w:rPr/>
        <w:t>未按规定使用固定工装，工件旋转伤手，系违规操作</w:t>
      </w:r>
      <w:r>
        <w:rPr/>
        <w:t>)</w:t>
      </w:r>
      <w:r>
        <w:rPr/>
        <w:t>导致左手小拇指骨折。这些案例充分说明侥幸心理在很大程度上导致了安全事故的发生。</w:t>
      </w:r>
    </w:p>
    <w:p>
      <w:pPr>
        <w:pStyle w:val="Normal"/>
        <w:rPr/>
      </w:pPr>
      <w:r>
        <w:rPr/>
        <w:t>纵观以往各类安全事故，多有以下表现：</w:t>
      </w:r>
      <w:r>
        <w:rPr/>
        <w:t>1</w:t>
      </w:r>
      <w:r>
        <w:rPr/>
        <w:t>、经验性侥幸：总是凭借着错误的经验，图快、图省力，忘记了能造成的严重后果，违章作业，盲目自信和侥幸取胜心里而导致的安全事故。</w:t>
      </w:r>
      <w:r>
        <w:rPr/>
        <w:t>2</w:t>
      </w:r>
      <w:r>
        <w:rPr/>
        <w:t>、技术性侥幸：所谓艺高人胆大，觉得在本职岗位工作的时间够长了，自创了某些新的工作法，擅自改变操作流程，一直没出现什么问题，也不会出问题，过分相信了自身技术忽略了设备以及相关操作规程。</w:t>
      </w:r>
      <w:r>
        <w:rPr/>
        <w:t>3</w:t>
      </w:r>
      <w:r>
        <w:rPr/>
        <w:t>、管理性侥幸：管理人员不能在安全生产中发挥督导作用，对于违规操作麻痹大意，不能及时制止，总觉得不会出事，不会有事，有些小毛病也不要紧，对生产的大局没有实质影响。</w:t>
      </w:r>
      <w:r>
        <w:rPr/>
        <w:t>4</w:t>
      </w:r>
      <w:r>
        <w:rPr/>
        <w:t>、自我宽慰型侥幸：员工在发现其他人违章操作能够节时省力，或者有些时候发现其他人违章操作管理人员的默许，觉得自己违章操作也没事，宽慰自己其他人都没事，自己也不会出问题。</w:t>
      </w:r>
    </w:p>
    <w:p>
      <w:pPr>
        <w:pStyle w:val="Normal"/>
        <w:rPr/>
      </w:pPr>
      <w:r>
        <w:rPr/>
        <w:t>千里之堤，溃于蚁穴。安全生产犹如一道千里长堤，不能让侥幸心理、违章操作成为决堤的“蚁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安全生产要日常防守、日常培训、日常检查相结合，发现隐患及时整改，坚决杜绝侥幸心理。首先要加强培训力度和次数，每日班会必须以安全生产主题为中心展开，每日强化全员安全意识，只有在每个员工思想深处牢固树立“生产再重重不过安全，金钱再贵贵不过生命”的观念，才能从思想上、行动上杜绝侥幸心理，从而杜绝违章行为。其次做好管理人员培训以及安全管理专项考核，安全责任落实不到位，安全监督不到位的严肃考核。再次是做好日常的安全巡查工作，严格落实规章制度，发现违章操作严肃对待。最后根据事故重复发生的工种进行专项培训，规范其业务技能，灌输安全知识。只有认真做好防范措施是解决侥幸心理的关键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