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爱国演讲稿600字"/>
      <w:r>
        <w:rPr/>
        <w:t>端午节爱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火的石榴点缀着初夏的阳光，淡雾弥漫成朦胧的温暖。顺着时光的小路走向前去，我们触到了五月的尾音端午节。</w:t>
      </w:r>
    </w:p>
    <w:p>
      <w:pPr>
        <w:pStyle w:val="Normal"/>
        <w:rPr/>
      </w:pPr>
      <w:r>
        <w:rPr/>
        <w:t>古老的节日传载了千年，前人将端午递送到我们的手中。它依旧保持着古朴的面貌，被历史冲淡的哀伤凝固成坚定的曲调。</w:t>
      </w:r>
    </w:p>
    <w:p>
      <w:pPr>
        <w:pStyle w:val="Normal"/>
        <w:rPr/>
      </w:pPr>
      <w:r>
        <w:rPr/>
        <w:t>提及端午，浮现在我们脑海的，是这样一个伫立在浩荡江岸的背影。他沉默地望了一眼身后的山川，缓合上双眼，像沧凉的人世告别，写尽了离骚的屈原，以这样绝望的方式给自己的一生画上了一个冷艳的句号。</w:t>
      </w:r>
    </w:p>
    <w:p>
      <w:pPr>
        <w:pStyle w:val="Normal"/>
        <w:rPr/>
      </w:pPr>
      <w:r>
        <w:rPr/>
        <w:t>伴随着屈原投江的悲壮，端午节来到了华夏儿女的生活。后人为端午节的凄凉渐渐注入了愉快的气息，仿佛想为屈原抹去生命中的哀愁心酸，祭奠着，惜怜着屈原短暂的生命。然而，他的身躯落入汨罗江，化做一股至明至澈的水，他的灵魂，带着对祖国的赤诚、对百姓的责任，在中华国土上空熠熠生辉。</w:t>
      </w:r>
    </w:p>
    <w:p>
      <w:pPr>
        <w:pStyle w:val="Normal"/>
        <w:rPr/>
      </w:pPr>
      <w:r>
        <w:rPr/>
        <w:t>爱国、责任、忠诚、坚贞中华民族优秀品质的精神，因端午节的代代传承，铭刻在每一个中国人心中。</w:t>
      </w:r>
    </w:p>
    <w:p>
      <w:pPr>
        <w:pStyle w:val="Normal"/>
        <w:rPr/>
      </w:pPr>
      <w:r>
        <w:rPr/>
        <w:t>今天，端午的气息正围绕在我们的身边，屈原的灵魂在明朗的天空中停伫，向我们宣读着的誓言，抬起头，望向天，对着他坚定地眼神，让我们也大声呼喊：屈原你的品格让我们敬佩，我们的人生，是你指明了方向。</w:t>
      </w:r>
    </w:p>
    <w:p>
      <w:pPr>
        <w:pStyle w:val="Normal"/>
        <w:rPr/>
      </w:pPr>
      <w:r>
        <w:rPr/>
        <w:t>爱国、责任，我们并不陌生。</w:t>
      </w:r>
    </w:p>
    <w:p>
      <w:pPr>
        <w:pStyle w:val="Normal"/>
        <w:rPr/>
      </w:pPr>
      <w:r>
        <w:rPr/>
        <w:t>__</w:t>
      </w:r>
      <w:r>
        <w:rPr/>
        <w:t>地震，所有的中国人民的在行动，慷慨捐献自己的心血，向灾区的人民寄去温馨的牵挂，满目疮痍的土地，因为我们的心手相连而风貌重现。</w:t>
      </w:r>
    </w:p>
    <w:p>
      <w:pPr>
        <w:pStyle w:val="Normal"/>
        <w:rPr/>
      </w:pPr>
      <w:r>
        <w:rPr/>
        <w:t>__</w:t>
      </w:r>
      <w:r>
        <w:rPr/>
        <w:t>奥运，从曲折的火炬传递到精美绝伦的开幕表演，从国家领导到人民群众的全员参与，积极配合，为</w:t>
      </w:r>
      <w:r>
        <w:rPr/>
        <w:t>__</w:t>
      </w:r>
      <w:r>
        <w:rPr/>
        <w:t>奥运空前绝后的精彩，铺垫了一条夺目的阶梯。</w:t>
      </w:r>
    </w:p>
    <w:p>
      <w:pPr>
        <w:pStyle w:val="Normal"/>
        <w:rPr/>
      </w:pPr>
      <w:r>
        <w:rPr/>
        <w:t>这是爱国、是责任，是每个中国人都应具备的精神。</w:t>
      </w:r>
    </w:p>
    <w:p>
      <w:pPr>
        <w:pStyle w:val="Normal"/>
        <w:rPr/>
      </w:pPr>
      <w:r>
        <w:rPr/>
        <w:t>对祖国的赤诚之心凝结在一起，引领着中国走向强大。而责任，则让我们的生命焕发光彩。责任存在于生活的点滴，不仅有对同学、朋友无微不至的关心帮助，对于作为中学生的我们，对老师、父母殷切希望的答复。</w:t>
      </w:r>
    </w:p>
    <w:p>
      <w:pPr>
        <w:pStyle w:val="Normal"/>
        <w:rPr/>
      </w:pPr>
      <w:r>
        <w:rPr/>
        <w:t>会考即将来临，绚烂的未来正等待我们触及，二十几天的艰辛，汗水将会换来成功的喜悦。在端午节灿烂的阳光下，伸出双手，展开双臂，深呼吸，向天空呼喊出自己的信心：不抛弃，不放弃</w:t>
      </w:r>
      <w:r>
        <w:rPr/>
        <w:t>!</w:t>
      </w:r>
      <w:r>
        <w:rPr/>
        <w:t>凭借对父母老师和自己的责任，迈出梦想的第一步。</w:t>
      </w:r>
    </w:p>
    <w:p>
      <w:pPr>
        <w:pStyle w:val="Normal"/>
        <w:rPr/>
      </w:pPr>
      <w:r>
        <w:rPr/>
        <w:t>端午，是属于我们的节日，让千古传承的信念，在我们的花样年华中永不淡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