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表团员自我评价范文总结"/>
      <w:r>
        <w:rPr/>
        <w:t>登记表团员自我评价范文总结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某某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某某主义思想，某某思想某某理论某某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