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运输大巷过断层破碎带注意事项有哪些"/>
      <w:r>
        <w:rPr/>
        <w:t>主运输大巷过断层破碎带注意事项有哪些？</w:t>
      </w:r>
      <w:bookmarkEnd w:id="0"/>
    </w:p>
    <w:p>
      <w:pPr>
        <w:pStyle w:val="Normal"/>
        <w:rPr/>
      </w:pPr>
      <w:r>
        <w:rPr/>
        <w:t>1</w:t>
      </w:r>
      <w:r>
        <w:rPr/>
        <w:t>、施工方案：</w:t>
      </w:r>
    </w:p>
    <w:p>
      <w:pPr>
        <w:pStyle w:val="Normal"/>
        <w:rPr/>
      </w:pPr>
      <w:r>
        <w:rPr/>
        <w:t>由</w:t>
      </w:r>
      <w:r>
        <w:rPr/>
        <w:t>1559m</w:t>
      </w:r>
      <w:r>
        <w:rPr/>
        <w:t>处至</w:t>
      </w:r>
      <w:r>
        <w:rPr/>
        <w:t>1606.9m</w:t>
      </w:r>
      <w:r>
        <w:rPr/>
        <w:t>段对原有的工字钢棚两棚之间套入</w:t>
      </w:r>
      <w:r>
        <w:rPr/>
        <w:t>29#U</w:t>
      </w:r>
      <w:r>
        <w:rPr/>
        <w:t>型钢棚，棚距中对中</w:t>
      </w:r>
      <w:r>
        <w:rPr/>
        <w:t>608mm</w:t>
      </w:r>
      <w:r>
        <w:rPr/>
        <w:t>。</w:t>
      </w:r>
    </w:p>
    <w:p>
      <w:pPr>
        <w:pStyle w:val="Normal"/>
        <w:rPr/>
      </w:pPr>
      <w:r>
        <w:rPr/>
        <w:t>1559m</w:t>
      </w:r>
      <w:r>
        <w:rPr/>
        <w:t>处至</w:t>
      </w:r>
      <w:r>
        <w:rPr/>
        <w:t>1606.9m</w:t>
      </w:r>
      <w:r>
        <w:rPr/>
        <w:t>段套棚完成后，方可继续向前架设</w:t>
      </w:r>
      <w:r>
        <w:rPr/>
        <w:t>29#U</w:t>
      </w:r>
      <w:r>
        <w:rPr/>
        <w:t>型钢棚，</w:t>
      </w:r>
      <w:r>
        <w:rPr/>
        <w:t>608mm</w:t>
      </w:r>
      <w:r>
        <w:rPr/>
        <w:t>为一个施工循环，直至进入稳定围岩后方可变为原设计支护。</w:t>
      </w:r>
    </w:p>
    <w:p>
      <w:pPr>
        <w:pStyle w:val="Normal"/>
        <w:rPr/>
      </w:pPr>
      <w:r>
        <w:rPr/>
        <w:t>按设计中施工，巷道起伏不得大于</w:t>
      </w:r>
      <w:r>
        <w:rPr/>
        <w:t>±2</w:t>
      </w:r>
      <w:r>
        <w:rPr/>
        <w:t>度。</w:t>
      </w:r>
    </w:p>
    <w:p>
      <w:pPr>
        <w:pStyle w:val="Normal"/>
        <w:rPr/>
      </w:pPr>
      <w:r>
        <w:rPr/>
        <w:t>当工作面围岩稳定后，对所有架棚段进行壁后锚注工作。</w:t>
      </w:r>
    </w:p>
    <w:p>
      <w:pPr>
        <w:pStyle w:val="Normal"/>
        <w:rPr/>
      </w:pPr>
      <w:r>
        <w:rPr/>
        <w:t>2</w:t>
      </w:r>
      <w:r>
        <w:rPr/>
        <w:t>、施工方法：</w:t>
      </w:r>
    </w:p>
    <w:p>
      <w:pPr>
        <w:pStyle w:val="Normal"/>
        <w:rPr/>
      </w:pPr>
      <w:r>
        <w:rPr/>
        <w:t>1)</w:t>
      </w:r>
      <w:r>
        <w:rPr/>
        <w:t>、</w:t>
      </w:r>
      <w:r>
        <w:rPr/>
        <w:t>1559m</w:t>
      </w:r>
      <w:r>
        <w:rPr/>
        <w:t>处至</w:t>
      </w:r>
      <w:r>
        <w:rPr/>
        <w:t>1606.9m</w:t>
      </w:r>
      <w:r>
        <w:rPr/>
        <w:t>架棚段采用风镐扩刷。</w:t>
      </w:r>
    </w:p>
    <w:p>
      <w:pPr>
        <w:pStyle w:val="Normal"/>
        <w:rPr/>
      </w:pPr>
      <w:r>
        <w:rPr/>
        <w:t>2)</w:t>
      </w:r>
      <w:r>
        <w:rPr/>
        <w:t>、如果围岩条件允许采用钻爆法施工，采用</w:t>
      </w:r>
      <w:r>
        <w:rPr/>
        <w:t>YT-29A</w:t>
      </w:r>
      <w:r>
        <w:rPr/>
        <w:t>型风锤，</w:t>
      </w:r>
      <w:r>
        <w:rPr/>
        <w:t>φ42</w:t>
      </w:r>
      <w:r>
        <w:rPr/>
        <w:t>㎜一字型钻头打眼，爆破采用煤矿许用毫秒延期电雷管，煤矿许用乳化炸药，</w:t>
      </w:r>
      <w:r>
        <w:rPr/>
        <w:t>MFB-200</w:t>
      </w:r>
      <w:r>
        <w:rPr/>
        <w:t>型发爆器爆破，放炮过程中严格控制装药量，装药量为正常的一半。如遇围岩特别松软，则采用风镐掘进，装岩采用综掘机装岩，皮带出矸。</w:t>
      </w:r>
    </w:p>
    <w:p>
      <w:pPr>
        <w:pStyle w:val="Normal"/>
        <w:rPr/>
      </w:pPr>
      <w:r>
        <w:rPr/>
        <w:t>3)</w:t>
      </w:r>
      <w:r>
        <w:rPr/>
        <w:t>、通过采用锚注施工工艺，对变形破坏巷道的破碎松散围岩或地压较大的巷道及硐室，采用壁后注浆加固处理以后，使浆液充填和胶结围岩的裂隙，在巷道的外围形成完整的注浆帷幕，并与围岩、锚喷、支护共同形成有效承压组合拱。由于注浆使得巷道外围组合拱厚度加大，有效地提高了支护结构的承载能力，阻止巷道的变形破坏，从而确保了巷道的长期安全使用的稳固性。</w:t>
      </w:r>
    </w:p>
    <w:p>
      <w:pPr>
        <w:pStyle w:val="Normal"/>
        <w:rPr/>
      </w:pPr>
      <w:r>
        <w:rPr/>
        <w:t>3</w:t>
      </w:r>
      <w:r>
        <w:rPr/>
        <w:t>、工艺流程：</w:t>
      </w:r>
    </w:p>
    <w:p>
      <w:pPr>
        <w:pStyle w:val="Normal"/>
        <w:rPr/>
      </w:pPr>
      <w:r>
        <w:rPr/>
        <w:t>(1)</w:t>
      </w:r>
      <w:r>
        <w:rPr/>
        <w:t>套棚喷工序：</w:t>
      </w:r>
    </w:p>
    <w:p>
      <w:pPr>
        <w:pStyle w:val="Normal"/>
        <w:rPr/>
      </w:pPr>
      <w:r>
        <w:rPr/>
        <w:t>1559m</w:t>
      </w:r>
      <w:r>
        <w:rPr/>
        <w:t>处至</w:t>
      </w:r>
      <w:r>
        <w:rPr/>
        <w:t>1606.9m</w:t>
      </w:r>
      <w:r>
        <w:rPr/>
        <w:t>段采用架全封闭</w:t>
      </w:r>
      <w:r>
        <w:rPr/>
        <w:t>29#U</w:t>
      </w:r>
      <w:r>
        <w:rPr/>
        <w:t>型钢棚</w:t>
      </w:r>
      <w:r>
        <w:rPr/>
        <w:t>+</w:t>
      </w:r>
      <w:r>
        <w:rPr/>
        <w:t>钢筋网</w:t>
      </w:r>
      <w:r>
        <w:rPr/>
        <w:t>+</w:t>
      </w:r>
      <w:r>
        <w:rPr/>
        <w:t>钢筋砼背板</w:t>
      </w:r>
      <w:r>
        <w:rPr/>
        <w:t>+</w:t>
      </w:r>
      <w:r>
        <w:rPr/>
        <w:t>喷砼支护。</w:t>
      </w:r>
    </w:p>
    <w:p>
      <w:pPr>
        <w:pStyle w:val="Normal"/>
        <w:rPr/>
      </w:pPr>
      <w:r>
        <w:rPr/>
        <w:t>检查后方架棚段的棚子→找线→挖棚腿窝→栽棚腿→上棚梁→校正棚梁、棚腿位置→打棚撑→腰帮、接顶</w:t>
      </w:r>
      <w:r>
        <w:rPr/>
        <w:t>(</w:t>
      </w:r>
      <w:r>
        <w:rPr/>
        <w:t>上钢筋网、充填水泥背板</w:t>
      </w:r>
      <w:r>
        <w:rPr/>
        <w:t>)→</w:t>
      </w:r>
      <w:r>
        <w:rPr/>
        <w:t>初喷→复喷。</w:t>
      </w:r>
    </w:p>
    <w:p>
      <w:pPr>
        <w:pStyle w:val="Normal"/>
        <w:rPr/>
      </w:pPr>
      <w:r>
        <w:rPr/>
        <w:t>在架设第一架</w:t>
      </w:r>
      <w:r>
        <w:rPr/>
        <w:t>U</w:t>
      </w:r>
      <w:r>
        <w:rPr/>
        <w:t>型钢棚时，要与第二架</w:t>
      </w:r>
      <w:r>
        <w:rPr/>
        <w:t>U</w:t>
      </w:r>
      <w:r>
        <w:rPr/>
        <w:t>型钢棚同时架设，棚梁用拉钩连接固定，并在每根棚腿的两侧打上锚杆固定。按设计要求安装好，并喷砼固定。然后方可进入下一道工序施工。</w:t>
      </w:r>
    </w:p>
    <w:p>
      <w:pPr>
        <w:pStyle w:val="Normal"/>
        <w:rPr/>
      </w:pPr>
      <w:r>
        <w:rPr/>
        <w:t>(2)</w:t>
      </w:r>
      <w:r>
        <w:rPr/>
        <w:t>架棚喷工序：</w:t>
      </w:r>
    </w:p>
    <w:p>
      <w:pPr>
        <w:pStyle w:val="Normal"/>
        <w:rPr/>
      </w:pPr>
      <w:r>
        <w:rPr/>
        <w:t>检查加固好迎头</w:t>
      </w:r>
      <w:r>
        <w:rPr/>
        <w:t>10m</w:t>
      </w:r>
      <w:r>
        <w:rPr/>
        <w:t>内的棚子→看线画轮廓线→工作面截割→临时支护窜前探梁→按中腰线及棚距上棚梁、过顶→洒水、出煤</w:t>
      </w:r>
      <w:r>
        <w:rPr/>
        <w:t>(</w:t>
      </w:r>
      <w:r>
        <w:rPr/>
        <w:t>矸</w:t>
      </w:r>
      <w:r>
        <w:rPr/>
        <w:t>)→</w:t>
      </w:r>
      <w:r>
        <w:rPr/>
        <w:t>刷帮、安设护帮板→挖棚腿窝→栽棚腿→看线、校正棚梁、棚腿位置→打棚撑→腰帮</w:t>
      </w:r>
      <w:r>
        <w:rPr/>
        <w:t>(</w:t>
      </w:r>
      <w:r>
        <w:rPr/>
        <w:t>上钢筋网、充填水泥背板</w:t>
      </w:r>
      <w:r>
        <w:rPr/>
        <w:t>)→</w:t>
      </w:r>
      <w:r>
        <w:rPr/>
        <w:t>初喷→复喷。</w:t>
      </w:r>
    </w:p>
    <w:p>
      <w:pPr>
        <w:pStyle w:val="Normal"/>
        <w:rPr/>
      </w:pPr>
      <w:r>
        <w:rPr/>
        <w:t>(3)</w:t>
      </w:r>
      <w:r>
        <w:rPr/>
        <w:t>锚注段工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搭设脚手架→打锚注管→自下而上逐排进行锚注，每一排先注下部后注上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