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求婚誓言发言"/>
      <w:r>
        <w:rPr/>
        <w:t>关于求婚誓言发言</w:t>
      </w:r>
      <w:bookmarkEnd w:id="0"/>
    </w:p>
    <w:p>
      <w:pPr>
        <w:pStyle w:val="Normal"/>
        <w:rPr/>
      </w:pPr>
      <w:r>
        <w:rPr/>
        <w:t>如果你愿意，请不要对我存有怀疑，我保证以后一定会好好疼你，好好爱你，让天地为鉴，时间为证，用我最真挚的爱，温暖你的一生。</w:t>
      </w:r>
    </w:p>
    <w:p>
      <w:pPr>
        <w:pStyle w:val="Normal"/>
        <w:rPr/>
      </w:pPr>
      <w:r>
        <w:rPr/>
        <w:t>我想每天醒来第一眼看到的就是你，我想每天都能牵着你的手出门、回家，我想我的生活里每时每刻都有你的身影，嫁给我，我会让你幸福的</w:t>
      </w:r>
      <w:r>
        <w:rPr/>
        <w:t>!</w:t>
      </w:r>
    </w:p>
    <w:p>
      <w:pPr>
        <w:pStyle w:val="Normal"/>
        <w:rPr/>
      </w:pPr>
      <w:r>
        <w:rPr/>
        <w:t>说不清是因那小鹿乱撞、满心甜蜜的冲动</w:t>
      </w:r>
      <w:r>
        <w:rPr/>
        <w:t>;</w:t>
      </w:r>
      <w:r>
        <w:rPr/>
        <w:t>还是那志趣相投、相见恨晚的感动</w:t>
      </w:r>
      <w:r>
        <w:rPr/>
        <w:t>;</w:t>
      </w:r>
      <w:r>
        <w:rPr/>
        <w:t>或是那发自内心对大家庭温暖的向往。在此，我发出来自内心最深处无比诚恳的请求。一切一切，只为安抚那漂泊已久孤独的心</w:t>
      </w:r>
      <w:r>
        <w:rPr/>
        <w:t>;</w:t>
      </w:r>
      <w:r>
        <w:rPr/>
        <w:t>一切一切，只因“我想有个家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的我很激动，却不知道如何表达，那些原本背地滚瓜烂熟的求婚词早于被抛向脑后。亲爱的，原谅我不善于说太多的甜言蜜语，但请你相信我有一颗真挚爱你的心。愿天地为我见证，你便是我今生唯一的爱，我愿意永远守护你，爱护你，一生一世，永不分离。或许这些言语说来总是太空泛，那就让我用一辈子来实现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