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寒假教学培训学习心得体会两千字"/>
      <w:r>
        <w:rPr/>
        <w:t>2023</w:t>
      </w:r>
      <w:r>
        <w:rPr/>
        <w:t>最新教师寒假教学培训学习心得体会两千字</w:t>
      </w:r>
      <w:bookmarkEnd w:id="0"/>
    </w:p>
    <w:p>
      <w:pPr>
        <w:pStyle w:val="Normal"/>
        <w:rPr/>
      </w:pPr>
      <w:r>
        <w:rPr/>
        <w:t>“</w:t>
      </w:r>
      <w:r>
        <w:rPr/>
        <w:t>不信好人言，必有栖惶事”，在我看来，这次培训就是“好人”给予我们精神激励和专业指导的过程，每一个认真参与这个过程的人都受益匪浅。</w:t>
      </w:r>
    </w:p>
    <w:p>
      <w:pPr>
        <w:pStyle w:val="Normal"/>
        <w:rPr/>
      </w:pPr>
      <w:r>
        <w:rPr/>
        <w:t>1.</w:t>
      </w:r>
      <w:r>
        <w:rPr/>
        <w:t>他山之石，激励自己</w:t>
      </w:r>
    </w:p>
    <w:p>
      <w:pPr>
        <w:pStyle w:val="Normal"/>
        <w:rPr/>
      </w:pPr>
      <w:r>
        <w:rPr/>
        <w:t>培训开始，张校长语重心长地对所有语文老师说，我们这些人承担了整个冠县语文教师五分之一的教学任务，这句话让我更深刻地认识到自己肩上的责任之重，新的学期新的开始，要用心对待班里的每一个学生，无论他成绩好坏，无论他品质优劣，对于每一个家庭来说，这个孩子必然是他们的全部。</w:t>
      </w:r>
    </w:p>
    <w:p>
      <w:pPr>
        <w:pStyle w:val="Normal"/>
        <w:rPr/>
      </w:pPr>
      <w:r>
        <w:rPr/>
        <w:t>2.</w:t>
      </w:r>
      <w:r>
        <w:rPr/>
        <w:t>多角度思考问题，多方式处理问题</w:t>
      </w:r>
    </w:p>
    <w:p>
      <w:pPr>
        <w:pStyle w:val="Normal"/>
        <w:rPr/>
      </w:pPr>
      <w:r>
        <w:rPr/>
        <w:t>张红丽老师针对近期频出的欺师辱师事件，先从理论高度上对“家校合作”进行了符合教育现状的解读，接着又对我们进行了具体的案例方法指导。</w:t>
      </w:r>
    </w:p>
    <w:p>
      <w:pPr>
        <w:pStyle w:val="Normal"/>
        <w:rPr/>
      </w:pPr>
      <w:r>
        <w:rPr/>
        <w:t>遇到学习暂时落后的学生，老师心里非常着急，出于对学生的负责，老师只能牺牲休息时间给孩子补课，可是却频频出现家长不理解的情况，更有甚者，老师和家长还为此发生纠纷。怎么办呢</w:t>
      </w:r>
      <w:r>
        <w:rPr/>
        <w:t>?</w:t>
      </w:r>
      <w:r>
        <w:rPr/>
        <w:t>放任学生不管</w:t>
      </w:r>
      <w:r>
        <w:rPr/>
        <w:t>?</w:t>
      </w:r>
      <w:r>
        <w:rPr/>
        <w:t>显然这种做法是错误的。张老师从专业的角度分析了出现这种情况的原因是老师和家长的沟通不到位，如果老师在补课之前，提前将孩子情况和补课计划告知家长，那将在很大程度上避免矛盾的产生。</w:t>
      </w:r>
    </w:p>
    <w:p>
      <w:pPr>
        <w:pStyle w:val="Normal"/>
        <w:rPr/>
      </w:pPr>
      <w:r>
        <w:rPr/>
        <w:t>从张老师的这个案例分析中，我不仅学到了处理这类事件的方法，更领悟到了“换位思考”的重要性。不管面对学生还是家长，都要站到他们的角度去思考，摒弃以往“唯我独尊”的教师定位，也只有这样，从不同的角度去思考，才能产生源源不断的教育灵感，获得美妙的教育体验。</w:t>
      </w:r>
    </w:p>
    <w:p>
      <w:pPr>
        <w:pStyle w:val="Normal"/>
        <w:rPr/>
      </w:pPr>
      <w:r>
        <w:rPr/>
        <w:t>3.</w:t>
      </w:r>
      <w:r>
        <w:rPr/>
        <w:t>二年级学生的语文素养提升</w:t>
      </w:r>
    </w:p>
    <w:p>
      <w:pPr>
        <w:pStyle w:val="Normal"/>
        <w:rPr/>
      </w:pPr>
      <w:r>
        <w:rPr/>
        <w:t>一堂成功的语文课，学生应该获得三种感受：获得感、参与感和幸福感。那么，要使学生获得这种感受，我们应该从何入手呢</w:t>
      </w:r>
      <w:r>
        <w:rPr/>
        <w:t>?</w:t>
      </w:r>
      <w:r>
        <w:rPr/>
        <w:t>丁姗姗老师对二年级教材的解读给了我启发。</w:t>
      </w:r>
    </w:p>
    <w:p>
      <w:pPr>
        <w:pStyle w:val="Normal"/>
        <w:rPr/>
      </w:pPr>
      <w:r>
        <w:rPr/>
        <w:t>学好语文，首先要上好两堂课，阅读课和习字课。二年级的孩子理解能力有限，当孩子读书时，我们可以给他们提出要求：划出文中的好词、好句，或者说一说读书后的收获。二年级的孩子注意力不集中，当孩子写字时，要注意写与评相结合，让学生在激励中坚持，在坚持中不断被激励。除了上好这两堂课，还要注重写作练习，为以后的作文奠定基础，接下来二年级要培养孩子写日记的习惯，努力做到让孩子们的“写”如同“呼吸”一样自然。</w:t>
      </w:r>
    </w:p>
    <w:p>
      <w:pPr>
        <w:pStyle w:val="Normal"/>
        <w:widowControl/>
        <w:bidi w:val="0"/>
        <w:spacing w:before="180" w:after="180"/>
        <w:jc w:val="left"/>
        <w:rPr/>
      </w:pPr>
      <w:r>
        <w:rPr/>
        <w:t>从心出发，让专业知识作翼，让爱护航，做一名优秀的小学语文教师，我们都在路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