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孤山导游词范文"/>
      <w:r>
        <w:rPr/>
        <w:t>有关浙江孤山导游词范文</w:t>
      </w:r>
      <w:bookmarkEnd w:id="0"/>
    </w:p>
    <w:p>
      <w:pPr>
        <w:pStyle w:val="Normal"/>
        <w:rPr/>
      </w:pPr>
      <w:r>
        <w:rPr/>
        <w:t>欢迎大家来到杭州孤山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孤山既是风景胜地，又是文物荟萃之处，南麓有文澜阁、西湖天下景、浙江博物馆和中山公园，山顶西部有西泠印社，西麓有秋瑾之墓，东北坡有放鹤亭等。其中放鹤亭是为纪念宋代隐居诗人林和靖而建，他有梅妻鹤子之传说。亭外广植梅花，为湖上赏梅胜地。</w:t>
      </w:r>
    </w:p>
    <w:p>
      <w:pPr>
        <w:pStyle w:val="Normal"/>
        <w:rPr/>
      </w:pPr>
      <w:r>
        <w:rPr/>
        <w:t>它东接白堤，西连西泠桥，形如牛卧水中，浮在碧波萦绕的西子湖中。西湖十景中的“平湖秋月”，是在孤山与白堤相连的地方。这里是风景胜地，也是西湖文物荟萃之处：宋理宗在此建过西太乙宫，清康熙、乾隆在此建过行宫</w:t>
      </w:r>
      <w:r>
        <w:rPr/>
        <w:t>;</w:t>
      </w:r>
      <w:r>
        <w:rPr/>
        <w:t>孤山东南隅，有“平湖秋月”</w:t>
      </w:r>
      <w:r>
        <w:rPr/>
        <w:t>;</w:t>
      </w:r>
      <w:r>
        <w:rPr/>
        <w:t>南麓有面湖背山的精美园林中山公园</w:t>
      </w:r>
      <w:r>
        <w:rPr/>
        <w:t>;</w:t>
      </w:r>
      <w:r>
        <w:rPr/>
        <w:t>平台东有景物奇秀的“西湖天下景”园亭、有收藏四库全书的浙江图书馆、有清代学者俞木越的故居俞楼、有陈列文物史记的浙江博物馆、有纪念宋代学者欧阳修的六一泉、有清代我国七大书阁之一的文澜阁、有百年老店楼外楼</w:t>
      </w:r>
      <w:r>
        <w:rPr/>
        <w:t>;</w:t>
      </w:r>
      <w:r>
        <w:rPr/>
        <w:t>山之西面有我国研究金石篆刻的著名学术团体西泠印社，旁有清末女革命家秋瑾墓和雕像</w:t>
      </w:r>
      <w:r>
        <w:rPr/>
        <w:t>;</w:t>
      </w:r>
      <w:r>
        <w:rPr/>
        <w:t>北麓有放鹤亭，为纪念北宋隐逸诗人林和靖而建，千古流传的“梅妻鹤子”故事发生在这里</w:t>
      </w:r>
      <w:r>
        <w:rPr/>
        <w:t>;</w:t>
      </w:r>
      <w:r>
        <w:rPr/>
        <w:t>山颠有宋建四照阁，废后近几年重建四照亭</w:t>
      </w:r>
      <w:r>
        <w:rPr/>
        <w:t>;</w:t>
      </w:r>
      <w:r>
        <w:rPr/>
        <w:t>苏曼殊墓</w:t>
      </w:r>
      <w:r>
        <w:rPr/>
        <w:t>;</w:t>
      </w:r>
      <w:r>
        <w:rPr/>
        <w:t>陈士英墓</w:t>
      </w:r>
      <w:r>
        <w:rPr/>
        <w:t>;</w:t>
      </w:r>
      <w:r>
        <w:rPr/>
        <w:t>林启塑像。</w:t>
      </w:r>
    </w:p>
    <w:p>
      <w:pPr>
        <w:pStyle w:val="Normal"/>
        <w:rPr/>
      </w:pPr>
      <w:r>
        <w:rPr/>
        <w:t>孤山景色早在唐宋已闻名遐迩，唐诗人白居易有“孤山寺北贾亭西，水面初平云脚低”，明代凌云翰有“冻木晨闻尾毕浦，孤山景好胜披图”的佳句。古人有诗曰：“人间蓬莱是孤山，有梅花处好凭栏”。孤山碧波环绕，山间花木繁茂，亭台楼阁错落别致，是一座融自然美和艺术美为一体的立体园林。</w:t>
      </w:r>
    </w:p>
    <w:p>
      <w:pPr>
        <w:pStyle w:val="Normal"/>
        <w:rPr/>
      </w:pPr>
      <w:r>
        <w:rPr/>
        <w:t>在孤山后麓，有一座民国风格的亭子，中山纪念亭，正对西泠桥。亭旁是成片的中山纪念林，这片纪念林是</w:t>
      </w:r>
      <w:r>
        <w:rPr/>
        <w:t>1929</w:t>
      </w:r>
      <w:r>
        <w:rPr/>
        <w:t>年春天营造成的，林以落叶阔叶树为主，主要树要有枫香，麻栎，三角枫，乌桕，银杏，枫杨，喜树，泡桐，青桐，无患子，马褂木，榔榆，杨树，合欢，紫楠，香樟，石栎，石楠，棕榈，冬青等。它们茂密参天，郁郁葱葱。此外，在林区的低层还附有地衣，苔藓，以及藤蔓植物，构成了立体式的树木景观。在孤山的岩坡上还种植了大量的迎春，梅花，杏花，碧桃，海棠，樱花，柳杉，水杉，垂柳，黄析，夹竹桃，南天竺，广玉钱松等各种花卉树木。纪念亭掩映在一片绿树繁花中，与西湖盈盈碧水相映，虽经数十年风雨，依然屹立，供游人缅怀一代伟人，抒发怀旧的情思。</w:t>
      </w:r>
    </w:p>
    <w:p>
      <w:pPr>
        <w:pStyle w:val="Normal"/>
        <w:rPr/>
      </w:pPr>
      <w:r>
        <w:rPr/>
        <w:t>位于孤山中部，是利用清行宫御花园一部分改建而成的。</w:t>
      </w:r>
      <w:r>
        <w:rPr/>
        <w:t>1927</w:t>
      </w:r>
      <w:r>
        <w:rPr/>
        <w:t>年为纪念孙中山先生，改称中山公园。公园与白堤终端的“平湖秋月”隔路相对，四开朱漆大门正对着秀丽的西湖。抬眼展眸，湖上风光应接不暇，画船游移，笙歌悠扬，水鸟振翅，花蝶蹁跹。公园占地面积较大，内部布置曲折而绮丽。跨进大门，宽阔笔直的园路洒满了林荫，花木掩映，直指耸峙的青山。路尽头的石壁上镌有“孤山”两个丹书大字。石壁的两旁各建有一座石亭。沿着石壁东侧的台阶而上，则是一座宽大的平台，森森的中山林由此而舒展，漫山遍野，涌绿耸翠，飘香留芳。</w:t>
      </w:r>
    </w:p>
    <w:p>
      <w:pPr>
        <w:pStyle w:val="Normal"/>
        <w:rPr/>
      </w:pPr>
      <w:r>
        <w:rPr/>
        <w:t>南宋理宗皇帝和清帝康熙都在此营建行宫、御花园，占了大半个孤山。</w:t>
      </w:r>
    </w:p>
    <w:p>
      <w:pPr>
        <w:pStyle w:val="Normal"/>
        <w:rPr/>
      </w:pPr>
      <w:r>
        <w:rPr/>
        <w:t>1927</w:t>
      </w:r>
      <w:r>
        <w:rPr/>
        <w:t>年为纪念孙中山先生，改称为中山公园。园内一个精致绝伦的小园林叫“西湖天下景”，人在园中仿佛置身深山谷底，获得“小中见大”的效果。景区溪、潭、花、木、亭、桥等布置得疏密有致，参差有序。山北麓，有纪念北宋诗人林逋</w:t>
      </w:r>
      <w:r>
        <w:rPr/>
        <w:t>(</w:t>
      </w:r>
      <w:r>
        <w:rPr/>
        <w:t>号和靖</w:t>
      </w:r>
      <w:r>
        <w:rPr/>
        <w:t>)</w:t>
      </w:r>
      <w:r>
        <w:rPr/>
        <w:t>的放鹤亭。林系杭州人，长期隐居孤山，终身不仕不婚，遂有以梅为妻，以鹤为子，有“梅妻鹤子”之说。林死后葬在孤山，鹤在墓前哀鸣而亡。亭内立“鹤舞赋”刻石，碑文为清康熙皇帝临摹明朝董其昌书法的手迹。以金石篆刻见长的西泠印社在孤山山顶，这里也是个依山面湖构景精巧的古典园林。光绪二十九年</w:t>
      </w:r>
      <w:r>
        <w:rPr/>
        <w:t>(1908</w:t>
      </w:r>
      <w:r>
        <w:rPr/>
        <w:t>年</w:t>
      </w:r>
      <w:r>
        <w:rPr/>
        <w:t>)</w:t>
      </w:r>
      <w:r>
        <w:rPr/>
        <w:t>以艺术大师吴昌硕为社长，成立西泠印社。一时国内外篆刻名家云集于此，成为全国金石篆刻和书画艺术的活动中心。西泠印社保存着历代碑刻、贴石、墓志、画像石等</w:t>
      </w:r>
      <w:r>
        <w:rPr/>
        <w:t>250</w:t>
      </w:r>
      <w:r>
        <w:rPr/>
        <w:t>余件。</w:t>
      </w:r>
    </w:p>
    <w:p>
      <w:pPr>
        <w:pStyle w:val="Normal"/>
        <w:rPr/>
      </w:pPr>
      <w:r>
        <w:rPr/>
        <w:t>孤山西麓、西泠桥畔有秋瑾墓。秋瑾于</w:t>
      </w:r>
      <w:r>
        <w:rPr/>
        <w:t>1904</w:t>
      </w:r>
      <w:r>
        <w:rPr/>
        <w:t>年参加光复会，奔波海内外，鼓动革命，组织军队。</w:t>
      </w:r>
      <w:r>
        <w:rPr/>
        <w:t>1907</w:t>
      </w:r>
      <w:r>
        <w:rPr/>
        <w:t>年牺牲于绍兴轩亭口，年仅</w:t>
      </w:r>
      <w:r>
        <w:rPr/>
        <w:t>32</w:t>
      </w:r>
      <w:r>
        <w:rPr/>
        <w:t>岁。她生前敬慕民族英雄岳飞，曾对亲友说，如不幸牺牲，愿埋骨杭州西泠，现墓为</w:t>
      </w:r>
      <w:r>
        <w:rPr/>
        <w:t>1981</w:t>
      </w:r>
      <w:r>
        <w:rPr/>
        <w:t>年迁回重建。墓以花岗石砌筑，方座形，高</w:t>
      </w:r>
      <w:r>
        <w:rPr/>
        <w:t>1.75</w:t>
      </w:r>
      <w:r>
        <w:rPr/>
        <w:t>米，正面嵌大理石，上镌孙中山题“巾帼英雄”四字。座上有汉白玉雕刻的秋瑾立像，高</w:t>
      </w:r>
      <w:r>
        <w:rPr/>
        <w:t>2.7</w:t>
      </w:r>
      <w:r>
        <w:rPr/>
        <w:t>米，身着长裙，双手拄剑，背山面湖而立，神态沉静刚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