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安全生产会议讲话稿"/>
      <w:r>
        <w:rPr/>
        <w:t>镇安全生产会议讲话稿</w:t>
      </w:r>
      <w:bookmarkEnd w:id="0"/>
    </w:p>
    <w:p>
      <w:pPr>
        <w:pStyle w:val="Normal"/>
        <w:rPr/>
      </w:pPr>
      <w:r>
        <w:rPr/>
        <w:t>尊敬的公司领导、职工同志们：</w:t>
      </w:r>
    </w:p>
    <w:p>
      <w:pPr>
        <w:pStyle w:val="Normal"/>
        <w:rPr/>
      </w:pPr>
      <w:r>
        <w:rPr/>
        <w:t>在这秋高气爽，硕果累累的季节，我公司一年一度的大修工作即将展开，大修工作是根据回转窑耐火砖运行周期而定，已到了检修周期。如今熟料、水泥市场供应是黄金季节，现在大修势必会给公司生产效益带来影响，为此我们要把压力变成动力，争分夺秒把检修的任务提前完成。我车间决心做好以下几个方面的工作：</w:t>
      </w:r>
    </w:p>
    <w:p>
      <w:pPr>
        <w:pStyle w:val="Normal"/>
        <w:rPr/>
      </w:pPr>
      <w:r>
        <w:rPr/>
        <w:t>一、全力已赴抓好检修安全工作。安全工作是检修工作的重要内容之一，牢固树立“安全第一”的思想，认真执行各作业点检修预案、安全措施，杜绝麻痹思想、习惯性违章。实行安全员监护制度，认真做好重要危险源点的监护制度，如回转窑内、更换大齿圈、预热器打浇注料、更换挂片、高压变频改造，以及易燃易爆场合的监护等。在重视重要危险源点的作业同时，不能忽略其它检修作业点监护，千万不能大意，安全工作无小事。细化检修安全程序，实现安全工作程序化、制度化、规范化，坚决杜绝各类事故的发生。</w:t>
      </w:r>
    </w:p>
    <w:p>
      <w:pPr>
        <w:pStyle w:val="Normal"/>
        <w:rPr/>
      </w:pPr>
      <w:r>
        <w:rPr/>
        <w:t>二、精益求精严把检修质量关，深刻认识此次检修的重要意义，为检修结束后设备运行打下坚实基础，确保此次大修后三个月内零故障率运行的观念。提高责任意识，将每一处缺陷消除到人头，将每一处检修工作落实责任到人。保证检修质量不打折扣，充分发扬我车间攻坚啃硬、迎难而上的光荣传统，不放过一个隐患，不遗留一处缺陷，切实把“安全第一、质量至上”的方针始终贯穿到整个检修工作中。</w:t>
      </w:r>
    </w:p>
    <w:p>
      <w:pPr>
        <w:pStyle w:val="Normal"/>
        <w:rPr/>
      </w:pPr>
      <w:r>
        <w:rPr/>
        <w:t>三、确立改造项目，将小改小革进行到底。利用此次检修契机，做好设备小改小革工作，把影响回转窑工艺正常运行、台效的因素进行革新。如：增加篦冷机篦下风量、风压，目的在于提高二次风温、增加余热发电量、降低熟料温度。窑尾密封的改造，目的在于减少冷风的进入，减少烟室结皮的几率。烟室缩口增加空气炮，目的在于方便烟室结皮的清理，保证系统的平稳运行。推动我公司设备运转率，台效创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烧成车间全体干部职工精神饱满、斗志昂扬，前期工作已准备完毕，只待上级命令。我们有信心、有能力打好这一仗，保证优质高效地完成此次检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