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汛期领导安全生产讲话"/>
      <w:r>
        <w:rPr/>
        <w:t>2023</w:t>
      </w:r>
      <w:r>
        <w:rPr/>
        <w:t>汛期领导安全生产讲话</w:t>
      </w:r>
      <w:bookmarkEnd w:id="0"/>
    </w:p>
    <w:p>
      <w:pPr>
        <w:pStyle w:val="Normal"/>
        <w:rPr/>
      </w:pPr>
      <w:r>
        <w:rPr/>
        <w:t>同志们：</w:t>
      </w:r>
    </w:p>
    <w:p>
      <w:pPr>
        <w:pStyle w:val="Normal"/>
        <w:rPr/>
      </w:pPr>
      <w:r>
        <w:rPr/>
        <w:t>即将进入汛期，一年一度的防汛工作将要全面展开。昨天，市上召开了防汛指挥部成员单位会议，听取了市防汛办和各成员单位的防汛准备工作汇报。今天，又召开全市防汛工作会议，对今年的防汛工作进行再安排、再部署，这充分说明市上对防汛工作的高度重视。刚才，艾平同志代表市防汛指挥部传达了全省防汛抗旱工作会议和昨天市防汛指挥部成员单位会议精神，通报了防汛工作准备情况，安排部署了今年全市防汛工作，我完全同意。气象局文斌局长对今年的气候进行了分析预测，为做好全年防汛工作提供了很重要的依据。下面，我再强调几点意见，请大家结合实际研究落实。</w:t>
      </w:r>
    </w:p>
    <w:p>
      <w:pPr>
        <w:pStyle w:val="Normal"/>
        <w:rPr/>
      </w:pPr>
      <w:r>
        <w:rPr/>
        <w:t>一、正确认识今年防汛形势，进一步增强做好工作的责任感和紧迫感</w:t>
      </w:r>
    </w:p>
    <w:p>
      <w:pPr>
        <w:pStyle w:val="Normal"/>
        <w:rPr/>
      </w:pPr>
      <w:r>
        <w:rPr/>
        <w:t>去年，全市降雨与常年基本持平，没有发生流域性洪涝灾害。可以说是“风平浪静”。但据陕西省气候中心和省水文局对全省今年的气候展望、长期水情预报情况看，全省降水总体呈现正常略偏多的趋势，但分布不均，主要多雨区域位于陕北北部。“天有不测风云”，加之我市防汛工作仍存在一些不容忽视的问题，因此，今年的防汛形势依然严峻。首先，我市受东南环流季风变化及丘陵地形的影响，决定我市是一个旱涝灾害频繁交替地区。全市地形东西狭长，以长城为界，东南部为土石山区，西北部为草滩地区，西高东底，地形复杂，进入汛期，局部强对流天气增多，加之去冬今春，全球气候变暖趋势进一步加剧，极端天气灾害多发的可能性增大。其次，我市降雨主要集中在</w:t>
      </w:r>
      <w:r>
        <w:rPr/>
        <w:t>7</w:t>
      </w:r>
      <w:r>
        <w:rPr/>
        <w:t>、</w:t>
      </w:r>
      <w:r>
        <w:rPr/>
        <w:t>8</w:t>
      </w:r>
      <w:r>
        <w:rPr/>
        <w:t>、</w:t>
      </w:r>
      <w:r>
        <w:rPr/>
        <w:t>9</w:t>
      </w:r>
      <w:r>
        <w:rPr/>
        <w:t>三个月，局部暴雨洪水频繁。目前，全市有</w:t>
      </w:r>
      <w:r>
        <w:rPr/>
        <w:t>9</w:t>
      </w:r>
      <w:r>
        <w:rPr/>
        <w:t>座县城依山傍河而建，百平方公里以上的河流有</w:t>
      </w:r>
      <w:r>
        <w:rPr/>
        <w:t>109</w:t>
      </w:r>
      <w:r>
        <w:rPr/>
        <w:t>条，</w:t>
      </w:r>
      <w:r>
        <w:rPr/>
        <w:t>20</w:t>
      </w:r>
      <w:r>
        <w:rPr/>
        <w:t>座中型水库，</w:t>
      </w:r>
      <w:r>
        <w:rPr/>
        <w:t>53</w:t>
      </w:r>
      <w:r>
        <w:rPr/>
        <w:t>座小型水库，</w:t>
      </w:r>
      <w:r>
        <w:rPr/>
        <w:t>20600</w:t>
      </w:r>
      <w:r>
        <w:rPr/>
        <w:t>多座淤地坝形成了红柳河、芦河、榆溪河三大库坝群，这些库坝群泄洪设施不配套，甚至部分水库是无泄洪设施的“闷葫芦”，一些小水库、淤地坝在承包、租赁改制时没有落实管理维护责任，存在严重防洪隐患。第三，河道和工程管理能力薄弱，河道行洪范围内随意设置障碍，乱采乱挖现象屡禁不止。第四，暴雨高发区雨量监测站点的数量、雨情汛情信息传送速度和预警预报设施仍然不能满足防汛工作的实际需要。第五，部分干部群众水患意识淡漠，防汛工作</w:t>
      </w:r>
    </w:p>
    <w:p>
      <w:pPr>
        <w:pStyle w:val="Normal"/>
        <w:rPr/>
      </w:pPr>
      <w:r>
        <w:rPr/>
        <w:t>准备不充分，防汛责任还没有落到实处，防汛物资储备不足等。对此，我们必须高度警惕，高度重视，切实增强危机感、责任感和紧迫感，坚持“安全第一、以防为主、常备不懈、全力抢险”的工作方针，以确保人民生命财产安全为首要目标，宁可信其有，不可信其无，宁可备而不用，不可用而无备，扎扎实实做好防汛、抗洪、抢险各项准备工作，为全市经济社会发展提供防洪安全保障。</w:t>
      </w:r>
    </w:p>
    <w:p>
      <w:pPr>
        <w:pStyle w:val="Normal"/>
        <w:rPr/>
      </w:pPr>
      <w:r>
        <w:rPr/>
        <w:t>二、立足防大汛，全力强化防汛措施</w:t>
      </w:r>
    </w:p>
    <w:p>
      <w:pPr>
        <w:pStyle w:val="Normal"/>
        <w:rPr/>
      </w:pPr>
      <w:r>
        <w:rPr/>
        <w:t>今年我市防汛工作的总体要求是：坚持以人为本，安全至上，依法防洪，科学防控，立足防大汛、抗大洪，狠抓各项防汛工作的落实，确保人员安全，努力减轻灾害损失。围绕上述目标要求，要以中型水库、河道、城镇和山洪灾害为防汛工作重点，以小型水库、淤地坝和正在进行除险加固的病险水库为难点，全面抓好各项防汛措施的落实。具体工作中，应重点抓好以下几个方面：</w:t>
      </w:r>
    </w:p>
    <w:p>
      <w:pPr>
        <w:pStyle w:val="Normal"/>
        <w:rPr/>
      </w:pPr>
      <w:r>
        <w:rPr/>
        <w:t>(</w:t>
      </w:r>
      <w:r>
        <w:rPr/>
        <w:t>一</w:t>
      </w:r>
      <w:r>
        <w:rPr/>
        <w:t>)</w:t>
      </w:r>
      <w:r>
        <w:rPr/>
        <w:t>认真排查防洪工程隐患。汛期即将来临，各县区政府和防汛主管部门要对各类防洪工程进行一次集中排查。一是要分类排队，分清轻重缓急，及时进行研究处理。要对各类学校、企业、煤矿、人口集中地进行彻底排查，对发现的隐患，要按照分级负责原则及工程隶属关系，落实措施，抓紧进行整治。二是各级、各部门在防汛安全上要舍得投入，</w:t>
      </w:r>
    </w:p>
    <w:p>
      <w:pPr>
        <w:pStyle w:val="Normal"/>
        <w:rPr/>
      </w:pPr>
      <w:r>
        <w:rPr/>
        <w:t>安全是压倒一切的责任，不要惜小钱而失大钱，顾小利而失大局。三是要积极争取资金。今年，国家最后一次拿出</w:t>
      </w:r>
      <w:r>
        <w:rPr/>
        <w:t>50</w:t>
      </w:r>
      <w:r>
        <w:rPr/>
        <w:t>个亿对病险水库进行除险加固，以后将转移扶持方向。因此，各县区一定要抓住这次时机，对尚未进行除险加固的小型水库，主动做好水库安全鉴定及各项前期工作，争取项目立项。四是要加快城市防洪排涝设施建设。各级各有关部门要按照职责分工，密切配合，清淤除障，不断完善行洪排涝设施，提高防洪排涝能力和城市防洪标准，早日改变“马路行洪”的被动局面。</w:t>
      </w:r>
    </w:p>
    <w:p>
      <w:pPr>
        <w:pStyle w:val="Normal"/>
        <w:rPr/>
      </w:pPr>
      <w:r>
        <w:rPr/>
        <w:t>(</w:t>
      </w:r>
      <w:r>
        <w:rPr/>
        <w:t>二</w:t>
      </w:r>
      <w:r>
        <w:rPr/>
        <w:t>)</w:t>
      </w:r>
      <w:r>
        <w:rPr/>
        <w:t>加快防洪工程建设进度。工程坚固与否是防洪减灾的关键，各级要牢固树立建重于防、防重于抢、抢重于救的思想，集中人力、物力和财力，抓好重点防洪工程建设，加快防洪、水毁、应急工程加固治理。南部县要加强城市防洪工程建设，北部县要加强库坝群的加固和小型水库的治理。对第一批列入国家除险加固验收完工的</w:t>
      </w:r>
      <w:r>
        <w:rPr/>
        <w:t>5</w:t>
      </w:r>
      <w:r>
        <w:rPr/>
        <w:t>座水库，应加强管理，确保工程正常运行</w:t>
      </w:r>
      <w:r>
        <w:rPr/>
        <w:t>;</w:t>
      </w:r>
      <w:r>
        <w:rPr/>
        <w:t>对除险加固进行初验的</w:t>
      </w:r>
      <w:r>
        <w:rPr/>
        <w:t>2</w:t>
      </w:r>
      <w:r>
        <w:rPr/>
        <w:t>座水库要抓紧时间，整理好相关资料，做好</w:t>
      </w:r>
      <w:r>
        <w:rPr/>
        <w:t>6</w:t>
      </w:r>
      <w:r>
        <w:rPr/>
        <w:t>月份终验的准备工作</w:t>
      </w:r>
      <w:r>
        <w:rPr/>
        <w:t>;</w:t>
      </w:r>
      <w:r>
        <w:rPr/>
        <w:t>对没有完工的</w:t>
      </w:r>
      <w:r>
        <w:rPr/>
        <w:t>4</w:t>
      </w:r>
      <w:r>
        <w:rPr/>
        <w:t>座水库，要做好尾留工程，加快工程进度，必须在大汛到来前完成竣工验收。第二批杨家湾、惠桥、河口、中营等十二座病险水库加固工程于年底必须完工，并进行竣工验收。对防洪工程建设中存在的问题，各级要高度重视，研究对策，强化措施，确保工程质量和进度。</w:t>
      </w:r>
    </w:p>
    <w:p>
      <w:pPr>
        <w:pStyle w:val="Normal"/>
        <w:rPr/>
      </w:pPr>
      <w:r>
        <w:rPr/>
        <w:t>(</w:t>
      </w:r>
      <w:r>
        <w:rPr/>
        <w:t>三</w:t>
      </w:r>
      <w:r>
        <w:rPr/>
        <w:t>)</w:t>
      </w:r>
      <w:r>
        <w:rPr/>
        <w:t>抓好各项非工程措施的落实。一是要进一步修订完善各类防洪预案。要本着提高操作性、科学性，与区域经济社会状况和工程现状相结合的原则，组织好各类防洪预案的修订完善，如，标准内洪水怎么办，超标准洪水怎么防，都要有不同的对策措施。在抓好中型水库、城镇防洪预案的同时，要突出抓好小型水库防洪预案的编制工作，落实好预警措施，对小型水库出险怎么抢，队伍怎么上，物资怎么运，道路、通信、供电怎么保障，群众转移和生活安置怎么解决，每个环节都要安排妥当，做到心中有数，确保人民群众的生命财产安全。二是要搞好抢险配套设施建设。各有关部门要积极配合水利部门，共同做好抢险防汛工作。交通部门要做好抢险道路整修，电力部门要保障险工、险段的电力供应，通信部门要保障信息畅通。三是要搞好防汛物资储备。各级和防汛部门要按照《陕西省防汛抢险物资储备管理办法》，做好防汛物资的补充和更新，加强防汛物资储备，宁可有富余，不能有缺口。四是要突出抓好防汛队伍建设。各县区要做好抢险队伍的技术培训和实战演练。同时，要加强与当地驻军的联系，防汛部门要进行技术交底，共同制定防洪预案，搞好军民联防。</w:t>
      </w:r>
    </w:p>
    <w:p>
      <w:pPr>
        <w:pStyle w:val="Normal"/>
        <w:rPr/>
      </w:pPr>
      <w:r>
        <w:rPr/>
        <w:t>(</w:t>
      </w:r>
      <w:r>
        <w:rPr/>
        <w:t>四</w:t>
      </w:r>
      <w:r>
        <w:rPr/>
        <w:t>)</w:t>
      </w:r>
      <w:r>
        <w:rPr/>
        <w:t>建立健全防汛指挥系统，做好科学防控工作。一是要利用现有通讯设备，快速、准确的收集雨情、水情、工情，及时准确预测、预报洪水发展趋势，提高防汛决策水平</w:t>
      </w:r>
    </w:p>
    <w:p>
      <w:pPr>
        <w:pStyle w:val="Normal"/>
        <w:rPr/>
      </w:pPr>
      <w:r>
        <w:rPr/>
        <w:t>和防洪调度效率。各县区要结合本地实际，加大投入，努力做好本级防汛区的雨、水情自动测报系统建设和电子地图、防洪工程数据库建设，早日同市级联网。二是气象和水文部门要及时掌握天气变化情况，加强汛期的气象、水文预测预报工作。防汛部门要建立重大灾害性天气及洪水预测预报会商制度，为科学指挥提供决策依据。三是要科学调度洪水。要以“决策科学化、手段现代化、工作规范化、行为法制化”为目标，科学合理制定调度方案。要加强洪水的调度研究，努力实现从洪水控制向洪水管理转变，既确保安全又提高洪水资源利用水平。</w:t>
      </w:r>
    </w:p>
    <w:p>
      <w:pPr>
        <w:pStyle w:val="Normal"/>
        <w:rPr/>
      </w:pPr>
      <w:r>
        <w:rPr/>
        <w:t>(</w:t>
      </w:r>
      <w:r>
        <w:rPr/>
        <w:t>五</w:t>
      </w:r>
      <w:r>
        <w:rPr/>
        <w:t>)</w:t>
      </w:r>
      <w:r>
        <w:rPr/>
        <w:t>充分发挥各级防汛办职能作用，不断提高服务水平。一是要加强监督协调。各级防汛指挥部要加强对各种防汛责任制贯彻情况的检查监督，及时掌握情况。要加强全社会各行业的组织协调，充分动员全社会力量，共同做好防汛工作。二是要搞好培训。各级防汛部门要根据每年防汛指挥领导成员的调整情况，进行防汛抢险技术的培训，提高防汛组织指挥和决策能力，以适应防汛工作的需要。三是要加强防汛办自身建设。各级防汛部门要加强对汛情、灾情的监测、收集和分析处理，强化信息调度，及时提出调度决策意见并组织实施。</w:t>
      </w:r>
    </w:p>
    <w:p>
      <w:pPr>
        <w:pStyle w:val="Normal"/>
        <w:rPr/>
      </w:pPr>
      <w:r>
        <w:rPr/>
        <w:t>三、加强领导，落实责任，形成齐抓共管合力</w:t>
      </w:r>
    </w:p>
    <w:p>
      <w:pPr>
        <w:pStyle w:val="Normal"/>
        <w:rPr/>
      </w:pPr>
      <w:r>
        <w:rPr/>
        <w:t>防汛工作事关大局，直接关乎人民生命财产安全，各县区、各部门一定要充分认识今年防汛工作的严峻形势，切实加强组织领导，主要领导亲自抓，分管领导具体抓，采取得力措施，真正把防汛工作责任和工作任务落到实处，确保领导到位、措施到位、工作到位。各县区要对近期的防汛检查工作进行一次认真总结，针对存在的薄弱环节和突出问题，限期落实整改措施，实行督办跟踪。要强化抗洪抢险组织体系建设，切实提高抗洪抢险组织指挥能力，重点抓好汛情分析、协调调度、物资供应、抢险队伍等方面工作，做到统一指挥，分工负责，整体联动。各有关部门和单位要顾全大局，服从防汛调度，密切配合，积极完成所承担的防汛抢险任务。进入汛期，各级政府领导和各部门、各单位的防汛责任人要坚守工作岗位，密切注视汛情发展变化，及时安排好有关工作。各级防汛部门要切实履行职责，加强值班，及时分析汛情趋势，主动当好参谋。一旦出现汛情、险情，各级党政主要领导、各级包工程主要负责同志都要亲临第一线，坐镇指挥。因玩忽职守，失职渎职，造成重大损失的，是哪级就追究哪级党政负责人的责任，是谁分包的工程就追究包工程负责人的责任。因责任不落实，造成重大灾害后果的，要依法依纪处理，决不姑息。</w:t>
      </w:r>
    </w:p>
    <w:p>
      <w:pPr>
        <w:pStyle w:val="Normal"/>
        <w:widowControl/>
        <w:bidi w:val="0"/>
        <w:spacing w:before="180" w:after="180"/>
        <w:jc w:val="left"/>
        <w:rPr/>
      </w:pPr>
      <w:r>
        <w:rPr/>
        <w:t>同志们，防汛工作任务繁重，责任重大。希望各县区、各部门以对党和人民群众高度负责的强烈责任心，尽职尽责，扎实工作，为实现安全度汛做出努力，为全市经济社会发展提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