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著小说海的女儿读书心得体会"/>
      <w:r>
        <w:rPr/>
        <w:t>名著小说《海的女儿》读书心得体会</w:t>
      </w:r>
      <w:bookmarkEnd w:id="0"/>
    </w:p>
    <w:p>
      <w:pPr>
        <w:pStyle w:val="Normal"/>
        <w:rPr/>
      </w:pPr>
      <w:r>
        <w:rPr/>
        <w:t>海的女儿是我自小就非常喜欢的文章，每次读都有着不同的领悟。</w:t>
      </w:r>
    </w:p>
    <w:p>
      <w:pPr>
        <w:pStyle w:val="Normal"/>
        <w:rPr/>
      </w:pPr>
      <w:r>
        <w:rPr/>
        <w:t>幼年时，读懂啦：小人鱼回到海底宫殿，她变得非常忧郁，她爱上了王子，她愿意放弃自己三百年的生命，只为拥有一个人类一样的灵魂。于是，他去找海巫婆。海巫婆给小人鱼一瓶使她的人鱼尾巴变成人腿的药。海巫婆警告她说，如果他不能嫁给王子，那么在王子结婚的那天早晨，她就会变成海上的泡沫。</w:t>
      </w:r>
    </w:p>
    <w:p>
      <w:pPr>
        <w:pStyle w:val="Normal"/>
        <w:rPr/>
      </w:pPr>
      <w:r>
        <w:rPr/>
        <w:t>作为代价，小人鱼失去了自己的声音。小人鱼来到王子的宫殿，喝下了药，她觉得好像一把利刃劈开了她的身体，她昏了过去。当她醒来时，那位王子正站在她面前。王子收留了她。小人鱼是宫殿里最美丽的人了，然而她是一个哑巴，既不能讲话。小人鱼为王子表演舞蹈，没人知道她的脚接触到地面时候，就像是在刀刃上新走一样。</w:t>
      </w:r>
    </w:p>
    <w:p>
      <w:pPr>
        <w:pStyle w:val="Normal"/>
        <w:rPr/>
      </w:pPr>
      <w:r>
        <w:rPr/>
        <w:t>可是，王子娶了海边那位年轻女子做妻子，他一直以为她是自己的救命恩人。小人鱼的心都要碎了。姐姐们送来一把刀子，只要把它插进王子的心脏，王子的血会让小人鱼与恢复原形。小人鱼不愿意伤害王子，在天亮之前在王子的婚礼即将举行时，她跳进大海，化成了泡沫。</w:t>
      </w:r>
    </w:p>
    <w:p>
      <w:pPr>
        <w:pStyle w:val="Normal"/>
        <w:rPr/>
      </w:pPr>
      <w:r>
        <w:rPr/>
        <w:t>那时，这个故事告诉我，为了友情，感情、爱情，要勇于牺牲自己的精神。</w:t>
      </w:r>
    </w:p>
    <w:p>
      <w:pPr>
        <w:pStyle w:val="Normal"/>
        <w:rPr/>
      </w:pPr>
      <w:r>
        <w:rPr/>
        <w:t>如今，《海的女儿》告诉成年的我：人鱼是海底的公主，在海底她可以拥有很多，有父母的爱、有姐妹的关心。她却向往岸上的一切，特别是遇上自己的王子时，为了靠近他，她牺牲了一切。为了获得这个灵感她放弃了海里的生活，她忍受得这些痛苦把自已的鱼尾换成了一双人腿。后来她喜欢上了一个王子，得到一份人类的灵魂。那个王子和人间女子结婚了，她的希望没有了。</w:t>
      </w:r>
    </w:p>
    <w:p>
      <w:pPr>
        <w:pStyle w:val="Normal"/>
        <w:rPr/>
      </w:pPr>
      <w:r>
        <w:rPr/>
        <w:t>小时候读了《海的女儿》，我以为，那是一个悲伤的童话。</w:t>
      </w:r>
    </w:p>
    <w:p>
      <w:pPr>
        <w:pStyle w:val="Normal"/>
        <w:rPr/>
      </w:pPr>
      <w:r>
        <w:rPr/>
        <w:t>现在读了《海的女儿》，我坚信，那是一个幸福的童话。</w:t>
      </w:r>
    </w:p>
    <w:p>
      <w:pPr>
        <w:pStyle w:val="Normal"/>
        <w:rPr/>
      </w:pPr>
      <w:r>
        <w:rPr/>
        <w:t>美人鱼为王子割去长发，牺牲了甜美的歌。可是，她可以用微笑传达对王子的爱。她会有甜蜜的感觉……</w:t>
      </w:r>
    </w:p>
    <w:p>
      <w:pPr>
        <w:pStyle w:val="Normal"/>
        <w:rPr/>
      </w:pPr>
      <w:r>
        <w:rPr/>
        <w:t>美人鱼为王子离开王宫。可是，她的生活每一天都是幸福的，因为，她活在王子的世界里……</w:t>
      </w:r>
    </w:p>
    <w:p>
      <w:pPr>
        <w:pStyle w:val="Normal"/>
        <w:rPr/>
      </w:pPr>
      <w:r>
        <w:rPr/>
        <w:t>美人鱼为王子变成泡沫，虽然，她没有漂亮的长发，没有甜美的歌喉，她甚至连继续活下去的权力都没有。可是，她却是最美的泡沫，因为她可以守候王子，看到王子的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人鱼有守候的幸福，王子有思念的幸福。放弃又何不是一种幸福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