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创建文明城市活动倡议"/>
      <w:r>
        <w:rPr/>
        <w:t>怎么写创建文明城市活动倡议</w:t>
      </w:r>
      <w:bookmarkEnd w:id="0"/>
    </w:p>
    <w:p>
      <w:pPr>
        <w:pStyle w:val="Normal"/>
        <w:rPr/>
      </w:pPr>
      <w:r>
        <w:rPr/>
        <w:t>尊敬的各位家长朋友、亲爱的老师们、同学们：</w:t>
      </w:r>
    </w:p>
    <w:p>
      <w:pPr>
        <w:pStyle w:val="Normal"/>
        <w:rPr/>
      </w:pPr>
      <w:r>
        <w:rPr/>
        <w:t>创建文明城市，共建美好家园，是德州市每一位公民共同的愿望和热切期盼。文明是城市的魅力，创建全国文明城市，有利于提高我们的生活质量，提升每一位市民的文明素质。在此我们特向全校师生和家长朋友发出“我知晓、我参与、我奉献、我为文明城市加一分”的倡议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文明在我话语中</w:t>
      </w:r>
    </w:p>
    <w:p>
      <w:pPr>
        <w:pStyle w:val="Normal"/>
        <w:rPr/>
      </w:pPr>
      <w:r>
        <w:rPr/>
        <w:t>讲文明，懂礼貌，见到老师、长辈、同学主动问好。使用文明礼貌用语，不说脏话，不在公共场所喧哗嬉戏，做到言谈举止文雅有度。“您好”、“谢谢”、“对不起”，让这些简单而又美丽的词语成为传播文明的种子，在我们心中生根、发芽、开花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文明在我行动中</w:t>
      </w:r>
    </w:p>
    <w:p>
      <w:pPr>
        <w:pStyle w:val="Normal"/>
        <w:rPr/>
      </w:pPr>
      <w:r>
        <w:rPr/>
        <w:t>从我做起，从现在做起，从小事做起，身体力行。自觉遵守教师职业道德规范和中学生守则，自觉践行社会主义核心价值观，熟记“富强、民主、文明、和谐，自由、平等、公正、法治，爱国、敬业、诚信、友善”，将社会主义核心价值观要求融入学习、工作、生活的每一个细节，以实际行动凝聚弘扬正气的强大能量。</w:t>
      </w:r>
    </w:p>
    <w:p>
      <w:pPr>
        <w:pStyle w:val="Normal"/>
        <w:rPr/>
      </w:pPr>
      <w:r>
        <w:rPr/>
        <w:t>遵守社会公德，爱护公共财物，珍惜一草一木，讲究公共卫生。节约用水，节约用电。管住我们的手，不乱扔垃圾、不乱涂乱画、不攀爬树木、不损坏公共设施</w:t>
      </w:r>
      <w:r>
        <w:rPr/>
        <w:t>;</w:t>
      </w:r>
      <w:r>
        <w:rPr/>
        <w:t>管住我们的脚，不践踏草坪绿地</w:t>
      </w:r>
      <w:r>
        <w:rPr/>
        <w:t>;</w:t>
      </w:r>
      <w:r>
        <w:rPr/>
        <w:t>搞好校园环境和个人卫生，不随地吐痰</w:t>
      </w:r>
      <w:r>
        <w:rPr/>
        <w:t>;</w:t>
      </w:r>
      <w:r>
        <w:rPr/>
        <w:t>不从事小广告张贴、散发等社会实践活动，营造积极健康的校园氛围，用自己的双手创造洁净优美的校园环境，用自己的实际行动支持文明创建活动。</w:t>
      </w:r>
    </w:p>
    <w:p>
      <w:pPr>
        <w:pStyle w:val="Normal"/>
        <w:rPr/>
      </w:pPr>
      <w:r>
        <w:rPr/>
        <w:t>外出乘车购物，文明礼让，不拥不挤</w:t>
      </w:r>
      <w:r>
        <w:rPr/>
        <w:t>;</w:t>
      </w:r>
      <w:r>
        <w:rPr/>
        <w:t>遵守交通规则，走人行横道，不闯红灯……从日常生活小事入手，养成良好的文明习惯，争做文明师生，争当文明市民。用自己的双手创造洁净优美的校园环境，用自己的实际行动支持文明创建活动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文明在你我的传播中</w:t>
      </w:r>
    </w:p>
    <w:p>
      <w:pPr>
        <w:pStyle w:val="Normal"/>
        <w:rPr/>
      </w:pPr>
      <w:r>
        <w:rPr/>
        <w:t>我们要把文明撒播到校园乃至社会的各个角落，并主动投身到创建文明城市活动中。我们要做文明的实践者和文明知识的传播者，积极动员每一位德州市民参与文明城市创建工作，使创建活动和文明意识深入人心。号召大家携起手来，从点滴做起，努力为德州市创建全国文明城市做出自己的贡献</w:t>
      </w:r>
      <w:r>
        <w:rPr/>
        <w:t>!</w:t>
      </w:r>
    </w:p>
    <w:p>
      <w:pPr>
        <w:pStyle w:val="Normal"/>
        <w:rPr/>
      </w:pPr>
      <w:r>
        <w:rPr/>
        <w:t>家长朋友们，老师们，同学们，弘扬正气、崇德向善，让我们一起行动起来，积极投身到创建文明城市、文明校园的活动中来，带着一份责任、一份爱心，踊跃争当文明使者，用我们的智慧和力量为校园增光，为德州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州市第十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