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车间主任岗位的生产职责"/>
      <w:r>
        <w:rPr/>
        <w:t>车间主任岗位的生产职责</w:t>
      </w:r>
      <w:bookmarkEnd w:id="0"/>
    </w:p>
    <w:p>
      <w:pPr>
        <w:pStyle w:val="Normal"/>
        <w:rPr/>
      </w:pPr>
      <w:r>
        <w:rPr/>
        <w:t>1</w:t>
      </w:r>
      <w:r>
        <w:rPr/>
        <w:t>、合理安排车间维修流程，监控维修质量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开展并控制车间</w:t>
      </w:r>
      <w:r>
        <w:rPr/>
        <w:t>5S</w:t>
      </w:r>
      <w:r>
        <w:rPr/>
        <w:t>具体实施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负责重大质量事故的处理</w:t>
      </w:r>
      <w:r>
        <w:rPr/>
        <w:t>;</w:t>
      </w:r>
    </w:p>
    <w:p>
      <w:pPr>
        <w:pStyle w:val="Normal"/>
        <w:rPr/>
      </w:pPr>
      <w:r>
        <w:rPr/>
        <w:t>、维修车间的安全生产和环境保护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监督车间专用工具的使用和保管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负责同</w:t>
      </w:r>
      <w:r>
        <w:rPr/>
        <w:t>SGM</w:t>
      </w:r>
      <w:r>
        <w:rPr/>
        <w:t>售后服务部联系，以得到技术援助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控制维修质量及生产成本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对车间管理人员和维修工进行考核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9</w:t>
      </w:r>
      <w:r>
        <w:rPr/>
        <w:t>、负责所辖员工的半年培训需求及计划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