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主管工作职责2023最新合集"/>
      <w:r>
        <w:rPr/>
        <w:t>房地产销售主管工作职责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1</w:t>
      </w:r>
      <w:r>
        <w:rPr/>
        <w:t>、按照公司的要求，协助专案对案场实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案场业务员，加强与开发商的沟通、配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做好与公司营销策划部门的沟通、反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专案制定各项销售指标、销控计划、价目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、布置好业务人员进行市调、总结、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