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讲抗疫故事做奋进青年观后感心得体会精选"/>
      <w:r>
        <w:rPr/>
        <w:t>五四青年节“讲抗疫故事</w:t>
      </w:r>
      <w:r>
        <w:rPr/>
        <w:t>,</w:t>
      </w:r>
      <w:r>
        <w:rPr/>
        <w:t>做奋进青年”观后感心得体会精选</w:t>
      </w:r>
      <w:bookmarkEnd w:id="0"/>
    </w:p>
    <w:p>
      <w:pPr>
        <w:pStyle w:val="Normal"/>
        <w:rPr/>
      </w:pPr>
      <w:r>
        <w:rPr/>
        <w:t>坚持全国一盘棋，集中力量办大事，这是中国特色社会主义制度的显著优势，也是打赢疫情防控阻击战的有力保证。从抗击非典疫情到防控甲型</w:t>
      </w:r>
      <w:r>
        <w:rPr/>
        <w:t>h1N1</w:t>
      </w:r>
      <w:r>
        <w:rPr/>
        <w:t>流感，从快速应对</w:t>
      </w:r>
      <w:r>
        <w:rPr/>
        <w:t>H7N9</w:t>
      </w:r>
      <w:r>
        <w:rPr/>
        <w:t>禽流感到控制</w:t>
      </w:r>
      <w:r>
        <w:rPr/>
        <w:t>___</w:t>
      </w:r>
      <w:r>
        <w:rPr/>
        <w:t>等传染病输入，我国应对突发公共卫生事件的实践表明，发挥好制度优势，各地各部门各司其职、通力合作，我们一定能有效控制疫情。新型冠状病毒感染的肺炎疫情发生以来，以习近平同志为核心的党中央高度重视，中央政治局常委会已两次召开会议专题研究部署疫情防控工作，中央应对疫情工作领导小组多次开会研究部署疫情防控工作，中央指导组积极开展工作。各方面共同努力，防控工作正有力开展。面对依然严峻复杂的疫情形势，只有进一步凝心聚力、科学施策，才能有效遏制疫情蔓延势头、坚决打赢疫情防控阻击战。</w:t>
      </w:r>
    </w:p>
    <w:p>
      <w:pPr>
        <w:pStyle w:val="Normal"/>
        <w:rPr/>
      </w:pPr>
      <w:r>
        <w:rPr/>
        <w:t>疫情防控是一场阻击战，也是一场总体战。各地区各部门必须增强大局意识和全局观念，坚决服从中央应对疫情工作领导小组及国务院联防联控机制的指挥，自觉在大局下思考，在大局下行动。疫情面前，全国各地休戚与共。各地区各部门采取举措，既要考虑本地区本领域防控需要，也要考虑对重点地区、对全国防控的影响。要主动融入联防联控、群防群治的治理大网络，做到相互协作、共克时艰。</w:t>
      </w:r>
    </w:p>
    <w:p>
      <w:pPr>
        <w:pStyle w:val="Normal"/>
        <w:rPr/>
      </w:pPr>
      <w:r>
        <w:rPr/>
        <w:t>坚持全国一盘棋，打好防控总体战，需要坚持两点论和重点论的统一，着力做好重点地区疫情防控工作。只有集中力量把重点地区的疫情控制住了，才能从根本上尽快扭转全国疫情蔓延局面。当前，湖北省特别是武汉市仍然是全国疫情防控的重中之重。要重点抓好防治力量的区域统筹，坚决把救治资源和防护资源集中到抗击疫情第一线，优先满足一线医护人员和救治病人需要。要进一步完善和加强防控，严格落实早发现、早报告、早隔离、早治疗措施，完善和强化防止疫情向外扩散的措施。各地区要强化社区防控网格化管理，做好春节后返程疫情防控工作，采取更加周密精准、更加管用有效的措施，切实防止疫情蔓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防控不只是医药卫生问题，而是全方位的工作，各项工作都要为打赢疫情防控阻击战提供支持。从加强医疗防护物资供应到加快应急科研项目攻关，从确保蔬菜、肉蛋奶、粮食等居民生活必需品供应到做好宣传教育和舆论引导工作，防控工作环环相扣，任何一个环节都不能掉链子。疫情就是命令，防控就是责任。压紧压实各方责任，把各方力量调动起来，把各项工作做细做实，汇聚起众志成城、同心“战疫”的磅礴力量，就没有战胜不了的病魔，就没有跨不过去的沟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