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济困日倡议书内容"/>
      <w:r>
        <w:rPr/>
        <w:t>扶贫济困日倡议书内容</w:t>
      </w:r>
      <w:bookmarkEnd w:id="0"/>
    </w:p>
    <w:p>
      <w:pPr>
        <w:pStyle w:val="Normal"/>
        <w:rPr/>
      </w:pPr>
      <w:r>
        <w:rPr/>
        <w:t>经国务院批准，自</w:t>
      </w:r>
      <w:r>
        <w:rPr/>
        <w:t>__</w:t>
      </w:r>
      <w:r>
        <w:rPr/>
        <w:t>年起每年</w:t>
      </w:r>
      <w:r>
        <w:rPr/>
        <w:t>10</w:t>
      </w:r>
      <w:r>
        <w:rPr/>
        <w:t>月</w:t>
      </w:r>
      <w:r>
        <w:rPr/>
        <w:t>17</w:t>
      </w:r>
      <w:r>
        <w:rPr/>
        <w:t>日确立为全国“扶贫日”。扶贫济困是中华民族的传统美德，是建设魅力潢川的时代要求。近年来，潢川县委、县政府高度重视扶贫开发工作，不断创新扶贫开发方式，形成了全社会共同参与扶贫的良好氛围，扶贫开发工作取得了明显成效。但是，由于受历史、经济基础等多方面因素影响，我县贫困面还比较大。目前，还有贫困村</w:t>
      </w:r>
      <w:r>
        <w:rPr/>
        <w:t>90</w:t>
      </w:r>
      <w:r>
        <w:rPr/>
        <w:t>个，年农民人均纯收入低于</w:t>
      </w:r>
      <w:r>
        <w:rPr/>
        <w:t>2736</w:t>
      </w:r>
      <w:r>
        <w:rPr/>
        <w:t>元的贫困人口</w:t>
      </w:r>
      <w:r>
        <w:rPr/>
        <w:t>9.13</w:t>
      </w:r>
      <w:r>
        <w:rPr/>
        <w:t>万人。他们迫切需要得到全社会的关心和帮助</w:t>
      </w:r>
      <w:r>
        <w:rPr/>
        <w:t>!</w:t>
      </w:r>
    </w:p>
    <w:p>
      <w:pPr>
        <w:pStyle w:val="Normal"/>
        <w:rPr/>
      </w:pPr>
      <w:r>
        <w:rPr/>
        <w:t>在全国首个“扶贫日”来临之际，为帮助潢川县贫困人口早日实现脱贫致富，我们真诚倡议：</w:t>
      </w:r>
    </w:p>
    <w:p>
      <w:pPr>
        <w:pStyle w:val="Normal"/>
        <w:rPr/>
      </w:pPr>
      <w:r>
        <w:rPr/>
        <w:t>各级机关、企事业单位、社会组织、各界人士和广大群众，发扬扶贫济困、助人为乐的慈善精神，深入贫困乡村，建设基础设施、扶持致富产业、援助贫困家庭，以实际行动帮助那些困难家庭和群众走出困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赠人玫瑰，手留余香”。我们相信，您的的慈爱与奉献，将会让弱者不再无望，让贫困不再无助。您的真情厚意，一定会赢得全社会的尊重</w:t>
      </w:r>
      <w:r>
        <w:rPr/>
        <w:t>!</w:t>
      </w:r>
    </w:p>
    <w:p>
      <w:pPr>
        <w:pStyle w:val="Normal"/>
        <w:rPr/>
      </w:pPr>
      <w:r>
        <w:rPr/>
        <w:t>我们期待您的积极参与，衷心感谢您的大力支持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